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日常打招呼用语大全"/>
      <w:r>
        <w:rPr/>
        <w:t>英语日常打招呼用语大全</w:t>
      </w:r>
      <w:bookmarkEnd w:id="0"/>
    </w:p>
    <w:p>
      <w:pPr>
        <w:pStyle w:val="Normal"/>
        <w:rPr/>
      </w:pPr>
      <w:r>
        <w:rPr/>
        <w:t>1.Yes,I’mapplyingtoworkatthelibrary.</w:t>
      </w:r>
      <w:r>
        <w:rPr/>
        <w:t>是的，我在申请图书馆管理员的工作。</w:t>
      </w:r>
    </w:p>
    <w:p>
      <w:pPr>
        <w:pStyle w:val="Normal"/>
        <w:rPr/>
      </w:pPr>
      <w:r>
        <w:rPr/>
        <w:t>2.Goodluck!</w:t>
      </w:r>
      <w:r>
        <w:rPr/>
        <w:t>祝你好运。</w:t>
      </w:r>
    </w:p>
    <w:p>
      <w:pPr>
        <w:pStyle w:val="Normal"/>
        <w:rPr/>
      </w:pPr>
      <w:r>
        <w:rPr/>
        <w:t>3.It’suptoyou.</w:t>
      </w:r>
      <w:r>
        <w:rPr/>
        <w:t>由你决定。</w:t>
      </w:r>
    </w:p>
    <w:p>
      <w:pPr>
        <w:pStyle w:val="Normal"/>
        <w:rPr/>
      </w:pPr>
      <w:r>
        <w:rPr/>
        <w:t>.Youhavethefinalsay.</w:t>
      </w:r>
      <w:r>
        <w:rPr/>
        <w:t>你说了算。</w:t>
      </w:r>
    </w:p>
    <w:p>
      <w:pPr>
        <w:pStyle w:val="Normal"/>
        <w:rPr/>
      </w:pPr>
      <w:r>
        <w:rPr/>
        <w:t>5.Sheinsiststhatitdoesn’tmatter.</w:t>
      </w:r>
      <w:r>
        <w:rPr/>
        <w:t>她坚持说那没关系。</w:t>
      </w:r>
    </w:p>
    <w:p>
      <w:pPr>
        <w:pStyle w:val="Normal"/>
        <w:rPr/>
      </w:pPr>
      <w:r>
        <w:rPr/>
        <w:t>6.He’smadeuphismindtoquithisjob.</w:t>
      </w:r>
      <w:r>
        <w:rPr/>
        <w:t>他已决定辞去他的工作。</w:t>
      </w:r>
    </w:p>
    <w:p>
      <w:pPr>
        <w:pStyle w:val="Normal"/>
        <w:rPr/>
      </w:pPr>
      <w:r>
        <w:rPr/>
        <w:t>7.I’vedecidednottosellthehouse.</w:t>
      </w:r>
      <w:r>
        <w:rPr/>
        <w:t>我决定不卖房子了。</w:t>
      </w:r>
    </w:p>
    <w:p>
      <w:pPr>
        <w:pStyle w:val="Normal"/>
        <w:rPr/>
      </w:pPr>
      <w:r>
        <w:rPr/>
        <w:t>8.I’mdeterminedtoleave.</w:t>
      </w:r>
      <w:r>
        <w:rPr/>
        <w:t>我决意要走了。</w:t>
      </w:r>
    </w:p>
    <w:p>
      <w:pPr>
        <w:pStyle w:val="Normal"/>
        <w:rPr/>
      </w:pPr>
      <w:r>
        <w:rPr/>
        <w:t>9.Haveyoudecided?</w:t>
      </w:r>
      <w:r>
        <w:rPr/>
        <w:t>你决定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No,Ihaven’tdecidedyet.</w:t>
      </w:r>
      <w:r>
        <w:rPr/>
        <w:t>不，还没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