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国休假制度范文"/>
      <w:r>
        <w:rPr/>
        <w:t>德国休假制度范文</w:t>
      </w:r>
      <w:bookmarkEnd w:id="0"/>
    </w:p>
    <w:p>
      <w:pPr>
        <w:pStyle w:val="Normal"/>
        <w:rPr/>
      </w:pPr>
      <w:r>
        <w:rPr/>
        <w:t>适逢到德国后的第三个法定假日</w:t>
      </w:r>
      <w:r>
        <w:rPr/>
        <w:t>Fronleichnam(</w:t>
      </w:r>
      <w:r>
        <w:rPr/>
        <w:t>基督圣体节</w:t>
      </w:r>
      <w:r>
        <w:rPr/>
        <w:t>)</w:t>
      </w:r>
      <w:r>
        <w:rPr/>
        <w:t>，为</w:t>
      </w:r>
      <w:r>
        <w:rPr/>
        <w:t>Pfingstsonntag(</w:t>
      </w:r>
      <w:r>
        <w:rPr/>
        <w:t>圣灵降临节</w:t>
      </w:r>
      <w:r>
        <w:rPr/>
        <w:t>)</w:t>
      </w:r>
      <w:r>
        <w:rPr/>
        <w:t>后的第二个星期四，每年放假日期并不确定，只在几个联邦州为法定假日。在短短不到一月时间内已经是第三次法定假日，不禁对德国的休假制度充满了好奇。在</w:t>
      </w:r>
      <w:r>
        <w:rPr/>
        <w:t>Berlitz</w:t>
      </w:r>
      <w:r>
        <w:rPr/>
        <w:t>的语言培训班上询问了</w:t>
      </w:r>
      <w:r>
        <w:rPr/>
        <w:t>FrauMarina</w:t>
      </w:r>
      <w:r>
        <w:rPr/>
        <w:t>和</w:t>
      </w:r>
      <w:r>
        <w:rPr/>
        <w:t>FrauMarkis</w:t>
      </w:r>
      <w:r>
        <w:rPr/>
        <w:t>关于休假的问题，</w:t>
      </w:r>
      <w:r>
        <w:rPr/>
        <w:t>FrauMarina</w:t>
      </w:r>
      <w:r>
        <w:rPr/>
        <w:t>是个西班牙人，在德国生活已经二十多年，讲到德国的假期也是要好于西班牙。</w:t>
      </w:r>
      <w:r>
        <w:rPr/>
        <w:t>FrauMarkis</w:t>
      </w:r>
      <w:r>
        <w:rPr/>
        <w:t>是个中国通，特别对</w:t>
      </w:r>
      <w:r>
        <w:rPr/>
        <w:t>Daoismus(</w:t>
      </w:r>
      <w:r>
        <w:rPr/>
        <w:t>道教</w:t>
      </w:r>
      <w:r>
        <w:rPr/>
        <w:t>)</w:t>
      </w:r>
      <w:r>
        <w:rPr/>
        <w:t>及</w:t>
      </w:r>
      <w:r>
        <w:rPr/>
        <w:t>Fengshui(</w:t>
      </w:r>
      <w:r>
        <w:rPr/>
        <w:t>风水</w:t>
      </w:r>
      <w:r>
        <w:rPr/>
        <w:t>)</w:t>
      </w:r>
      <w:r>
        <w:rPr/>
        <w:t>感兴趣，她的大女儿也曾在北大留学并嫁了个韩国人。她们二人对德国休假作了简要的介绍，德国的法定假日可分为</w:t>
      </w:r>
      <w:r>
        <w:rPr/>
        <w:t>staatlich(</w:t>
      </w:r>
      <w:r>
        <w:rPr/>
        <w:t>国家的</w:t>
      </w:r>
      <w:r>
        <w:rPr/>
        <w:t>)</w:t>
      </w:r>
      <w:r>
        <w:rPr/>
        <w:t>以及</w:t>
      </w:r>
      <w:r>
        <w:rPr/>
        <w:t>religiös(</w:t>
      </w:r>
      <w:r>
        <w:rPr/>
        <w:t>宗教的</w:t>
      </w:r>
      <w:r>
        <w:rPr/>
        <w:t>)</w:t>
      </w:r>
      <w:r>
        <w:rPr/>
        <w:t>。</w:t>
      </w:r>
      <w:r>
        <w:rPr/>
        <w:t>religiös(</w:t>
      </w:r>
      <w:r>
        <w:rPr/>
        <w:t>宗教的</w:t>
      </w:r>
      <w:r>
        <w:rPr/>
        <w:t>)</w:t>
      </w:r>
      <w:r>
        <w:rPr/>
        <w:t>主要指</w:t>
      </w:r>
      <w:r>
        <w:rPr/>
        <w:t>katholisch(</w:t>
      </w:r>
      <w:r>
        <w:rPr/>
        <w:t>天主教的</w:t>
      </w:r>
      <w:r>
        <w:rPr/>
        <w:t>)</w:t>
      </w:r>
      <w:r>
        <w:rPr/>
        <w:t>和</w:t>
      </w:r>
      <w:r>
        <w:rPr/>
        <w:t>evangelisch(</w:t>
      </w:r>
      <w:r>
        <w:rPr/>
        <w:t>新教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staatlich(</w:t>
      </w:r>
      <w:r>
        <w:rPr/>
        <w:t>国家的</w:t>
      </w:r>
      <w:r>
        <w:rPr/>
        <w:t>)</w:t>
      </w:r>
      <w:r>
        <w:rPr/>
        <w:t>法定假日包括元旦、国际妇女节、劳动节、国庆日，剩下的全部为</w:t>
      </w:r>
      <w:r>
        <w:rPr/>
        <w:t>religiös(</w:t>
      </w:r>
      <w:r>
        <w:rPr/>
        <w:t>宗教的</w:t>
      </w:r>
      <w:r>
        <w:rPr/>
        <w:t>)</w:t>
      </w:r>
      <w:r>
        <w:rPr/>
        <w:t>节日，总共</w:t>
      </w:r>
      <w:r>
        <w:rPr/>
        <w:t>14</w:t>
      </w:r>
      <w:r>
        <w:rPr/>
        <w:t>个，狭义的讲</w:t>
      </w:r>
      <w:r>
        <w:rPr/>
        <w:t>evangelisch(</w:t>
      </w:r>
      <w:r>
        <w:rPr/>
        <w:t>新教的</w:t>
      </w:r>
      <w:r>
        <w:rPr/>
        <w:t>)</w:t>
      </w:r>
      <w:r>
        <w:rPr/>
        <w:t>节日，也可称作</w:t>
      </w:r>
      <w:r>
        <w:rPr/>
        <w:t>christlich(</w:t>
      </w:r>
      <w:r>
        <w:rPr/>
        <w:t>的</w:t>
      </w:r>
      <w:r>
        <w:rPr/>
        <w:t>)</w:t>
      </w:r>
      <w:r>
        <w:rPr/>
        <w:t>主要包括</w:t>
      </w:r>
      <w:r>
        <w:rPr/>
        <w:t>Ostern(</w:t>
      </w:r>
      <w:r>
        <w:rPr/>
        <w:t>复活节</w:t>
      </w:r>
      <w:r>
        <w:rPr/>
        <w:t>)</w:t>
      </w:r>
      <w:r>
        <w:rPr/>
        <w:t>及</w:t>
      </w:r>
      <w:r>
        <w:rPr/>
        <w:t>Weihnachten(</w:t>
      </w:r>
      <w:r>
        <w:rPr/>
        <w:t>圣诞节</w:t>
      </w:r>
      <w:r>
        <w:rPr/>
        <w:t>)</w:t>
      </w:r>
      <w:r>
        <w:rPr/>
        <w:t>。其余的节日为</w:t>
      </w:r>
      <w:r>
        <w:rPr/>
        <w:t>katholisch(</w:t>
      </w:r>
      <w:r>
        <w:rPr/>
        <w:t>天主教的</w:t>
      </w:r>
      <w:r>
        <w:rPr/>
        <w:t>)</w:t>
      </w:r>
      <w:r>
        <w:rPr/>
        <w:t>或两者共有。广义上说，这些节日均属于</w:t>
      </w:r>
      <w:r>
        <w:rPr/>
        <w:t>christlich(</w:t>
      </w:r>
      <w:r>
        <w:rPr/>
        <w:t>的</w:t>
      </w:r>
      <w:r>
        <w:rPr/>
        <w:t>)</w:t>
      </w:r>
      <w:r>
        <w:rPr/>
        <w:t>。因为在华人社会里，</w:t>
      </w:r>
      <w:r>
        <w:rPr/>
        <w:t>christlich(</w:t>
      </w:r>
      <w:r>
        <w:rPr/>
        <w:t>的</w:t>
      </w:r>
      <w:r>
        <w:rPr/>
        <w:t>)</w:t>
      </w:r>
      <w:r>
        <w:rPr/>
        <w:t>专指</w:t>
      </w:r>
      <w:r>
        <w:rPr/>
        <w:t>evangelisch(</w:t>
      </w:r>
      <w:r>
        <w:rPr/>
        <w:t>新教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从以上可看出，在德国或欧美，宗教节日占有极其重要的色彩，也极大的影响了社会生活，尽管现如今的德国年轻人也有越来越多的无神论者，其中一个重要原因就是信徒需缴纳</w:t>
      </w:r>
      <w:r>
        <w:rPr/>
        <w:t>Kirchensteuer(</w:t>
      </w:r>
      <w:r>
        <w:rPr/>
        <w:t>信仰税</w:t>
      </w:r>
      <w:r>
        <w:rPr/>
        <w:t>)</w:t>
      </w:r>
      <w:r>
        <w:rPr/>
        <w:t>，且数额不菲，可见信仰也是需要付出代价的。</w:t>
      </w:r>
    </w:p>
    <w:p>
      <w:pPr>
        <w:pStyle w:val="Normal"/>
        <w:rPr/>
      </w:pPr>
      <w:r>
        <w:rPr/>
        <w:t>由于</w:t>
      </w:r>
      <w:r>
        <w:rPr/>
        <w:t>14</w:t>
      </w:r>
      <w:r>
        <w:rPr/>
        <w:t>个宗教节日里，周日占用了三个，圣诞有两天节假日，因此宗教节假日最多合计为</w:t>
      </w:r>
      <w:r>
        <w:rPr/>
        <w:t>12</w:t>
      </w:r>
      <w:r>
        <w:rPr/>
        <w:t>个工作日</w:t>
      </w:r>
      <w:r>
        <w:rPr/>
        <w:t>(</w:t>
      </w:r>
      <w:r>
        <w:rPr/>
        <w:t>在节假日与周末不重合的情况下，部分节日为部分联邦州法定假日</w:t>
      </w:r>
      <w:r>
        <w:rPr/>
        <w:t>)</w:t>
      </w:r>
      <w:r>
        <w:rPr/>
        <w:t>，外加</w:t>
      </w:r>
      <w:r>
        <w:rPr/>
        <w:t>4</w:t>
      </w:r>
      <w:r>
        <w:rPr/>
        <w:t>个</w:t>
      </w:r>
      <w:r>
        <w:rPr/>
        <w:t>staatlich(</w:t>
      </w:r>
      <w:r>
        <w:rPr/>
        <w:t>国家的</w:t>
      </w:r>
      <w:r>
        <w:rPr/>
        <w:t>)</w:t>
      </w:r>
      <w:r>
        <w:rPr/>
        <w:t>法定假日，总共为</w:t>
      </w:r>
      <w:r>
        <w:rPr/>
        <w:t>16</w:t>
      </w:r>
      <w:r>
        <w:rPr/>
        <w:t>个工作日，已相当可观。当节假日与周末相连或中间只有一个工作日时，许多上班族会将带薪休假日用一天</w:t>
      </w:r>
      <w:r>
        <w:rPr/>
        <w:t>Brückentag(</w:t>
      </w:r>
      <w:r>
        <w:rPr/>
        <w:t>桥梁日</w:t>
      </w:r>
      <w:r>
        <w:rPr/>
        <w:t>)</w:t>
      </w:r>
      <w:r>
        <w:rPr/>
        <w:t>，以合成一个短暂的小假期。这样在一年之中就形成了六到七个假期。每到这时，驰骋在德国高速公路上的房车络绎不绝，给人一种“全民休假”的印象。</w:t>
      </w:r>
    </w:p>
    <w:p>
      <w:pPr>
        <w:pStyle w:val="Normal"/>
        <w:rPr/>
      </w:pPr>
      <w:r>
        <w:rPr/>
        <w:t>路边的小房车，非常方便</w:t>
      </w:r>
    </w:p>
    <w:p>
      <w:pPr>
        <w:pStyle w:val="Normal"/>
        <w:rPr/>
      </w:pPr>
      <w:r>
        <w:rPr/>
        <w:t>德国《联邦休假法》规定，每人每年还享有至少</w:t>
      </w:r>
      <w:r>
        <w:rPr/>
        <w:t>24</w:t>
      </w:r>
      <w:r>
        <w:rPr/>
        <w:t>个工作日的带薪休假，剩余的假期可以用到圣诞节以连休长达半个多月</w:t>
      </w:r>
      <w:r>
        <w:rPr/>
        <w:t>(</w:t>
      </w:r>
      <w:r>
        <w:rPr/>
        <w:t>一般从</w:t>
      </w:r>
      <w:r>
        <w:rPr/>
        <w:t>12</w:t>
      </w:r>
      <w:r>
        <w:rPr/>
        <w:t>月</w:t>
      </w:r>
      <w:r>
        <w:rPr/>
        <w:t>20</w:t>
      </w:r>
      <w:r>
        <w:rPr/>
        <w:t>日至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  <w:r>
        <w:rPr/>
        <w:t>)</w:t>
      </w:r>
      <w:r>
        <w:rPr/>
        <w:t>。重要的是大多数的德国企业都严格遵守法律规定，保证了休息时间。</w:t>
      </w:r>
    </w:p>
    <w:p>
      <w:pPr>
        <w:pStyle w:val="Normal"/>
        <w:rPr/>
      </w:pPr>
      <w:r>
        <w:rPr/>
        <w:t>此外，有意思的是，在产假假期上，更是将众多国家远远的甩在了身后，政府给产后不工作的妈妈，免费买</w:t>
      </w:r>
      <w:r>
        <w:rPr/>
        <w:t>3</w:t>
      </w:r>
      <w:r>
        <w:rPr/>
        <w:t>年的养老保险。夫妻加在一起可以有三年的带薪带孩子假期，双方都可以请假回家带孩子。</w:t>
      </w:r>
      <w:r>
        <w:rPr/>
        <w:t>FrauMarina</w:t>
      </w:r>
      <w:r>
        <w:rPr/>
        <w:t>介绍到一般产假第一年会有工资的</w:t>
      </w:r>
      <w:r>
        <w:rPr/>
        <w:t>80%</w:t>
      </w:r>
      <w:r>
        <w:rPr/>
        <w:t>，第二年和第三年为工资的</w:t>
      </w:r>
      <w:r>
        <w:rPr/>
        <w:t>60~70%</w:t>
      </w:r>
      <w:r>
        <w:rPr/>
        <w:t>。尽管这样，德国的生育率也并不高，近年来的人口增长主要为难民以及东南欧、土耳其的大量移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以上可以看出，一年的普通假期可分为法定假日</w:t>
      </w:r>
      <w:r>
        <w:rPr/>
        <w:t>(16</w:t>
      </w:r>
      <w:r>
        <w:rPr/>
        <w:t>天</w:t>
      </w:r>
      <w:r>
        <w:rPr/>
        <w:t>)</w:t>
      </w:r>
      <w:r>
        <w:rPr/>
        <w:t>、带薪休假</w:t>
      </w:r>
      <w:r>
        <w:rPr/>
        <w:t>(24</w:t>
      </w:r>
      <w:r>
        <w:rPr/>
        <w:t>天</w:t>
      </w:r>
      <w:r>
        <w:rPr/>
        <w:t>)</w:t>
      </w:r>
      <w:r>
        <w:rPr/>
        <w:t>、周末</w:t>
      </w:r>
      <w:r>
        <w:rPr/>
        <w:t>(104</w:t>
      </w:r>
      <w:r>
        <w:rPr/>
        <w:t>天</w:t>
      </w:r>
      <w:r>
        <w:rPr/>
        <w:t>)</w:t>
      </w:r>
      <w:r>
        <w:rPr/>
        <w:t>，合计为</w:t>
      </w:r>
      <w:r>
        <w:rPr/>
        <w:t>144</w:t>
      </w:r>
      <w:r>
        <w:rPr/>
        <w:t>天。这只是法律规定最少的休假时间，实际中的公司及企业大多多于</w:t>
      </w:r>
      <w:r>
        <w:rPr/>
        <w:t>24</w:t>
      </w:r>
      <w:r>
        <w:rPr/>
        <w:t>天，所以，在德国，一年中休息半年一点不是开玩笑，而且做到了真正的全民休假，在周日或法定节假日里，大部分的商店、超市以及服务性行业都是不营业的，生活必需品须提前买好。与国内不同，越是节假日，在街上或闹市区都是冷冷清清的，大多人在家休息或外出度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