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疫示范微党课第十讲观后感心得体会精选"/>
      <w:r>
        <w:rPr/>
        <w:t>战疫示范微党课第十讲观后感心得体会【精选】</w:t>
      </w:r>
      <w:bookmarkEnd w:id="0"/>
    </w:p>
    <w:p>
      <w:pPr>
        <w:pStyle w:val="Normal"/>
        <w:rPr/>
      </w:pPr>
      <w:r>
        <w:rPr/>
        <w:t>春节，应是阖家团圆的日子，一场疫情，像一个巨石砸入我们原本平静有序的生活，一时间，巨浪翻涌。</w:t>
      </w:r>
    </w:p>
    <w:p>
      <w:pPr>
        <w:pStyle w:val="Normal"/>
        <w:rPr/>
      </w:pPr>
      <w:r>
        <w:rPr/>
        <w:t>为抗击新型冠状病毒而使火神山医院的建设者各自带着合作伙伴赶往施工现场。火神山医院施工现场灯火通明，工地的战士们放弃与家人团聚的时光与陌生的伙伴们只能在堆满方便面、矿泉水、杂物的“小盒房”中各司其职。看着那潮湿且沾满泥土的泡沫纸盒中已稍微冷硬的“年夜饭”，脸上有说不尽的疲倦，头盔都还没来得及脱，脚上染着土黄色的是泥，但为了工程能在规定的时间内完工，他们只能匆匆忙忙，狼吞虎咽，以最快的速度填饱饥肠咕噜的肚子，这应该是世界上最迅速的年夜饭了。</w:t>
      </w:r>
    </w:p>
    <w:p>
      <w:pPr>
        <w:pStyle w:val="Normal"/>
        <w:rPr/>
      </w:pPr>
      <w:r>
        <w:rPr/>
        <w:t>为了和疫情赛跑，自火神山医院开工以来，还有很多叫不出名字的建筑工人，她们是建设者、组织者、协调者、指挥者……</w:t>
      </w:r>
      <w:r>
        <w:rPr/>
        <w:t>7</w:t>
      </w:r>
      <w:r>
        <w:rPr/>
        <w:t>天建成一座医院，速度奇迹里有她们的功劳。向你致敬，逆行者</w:t>
      </w:r>
      <w:r>
        <w:rPr/>
        <w:t>!</w:t>
      </w:r>
    </w:p>
    <w:p>
      <w:pPr>
        <w:pStyle w:val="Normal"/>
        <w:rPr/>
      </w:pPr>
      <w:r>
        <w:rPr/>
        <w:t>为了为祖国抗击新型冠状病毒出一份力，感谢一线的“战斗者”。河南退伍老兵王国辉，将自己种的九千多斤新鲜蔬菜带领村里人连夜拔起，年三十自驾</w:t>
      </w:r>
      <w:r>
        <w:rPr/>
        <w:t>300</w:t>
      </w:r>
      <w:r>
        <w:rPr/>
        <w:t>多公里，载着</w:t>
      </w:r>
      <w:r>
        <w:rPr/>
        <w:t>5</w:t>
      </w:r>
      <w:r>
        <w:rPr/>
        <w:t>吨多的新鲜蔬菜，不管道路的泥泞，路途的艰辛，只身从河南沈丘赶到武汉火神山医院施工现场，全部免费捐给项目部，到时已是凌晨，疲倦的他说：“自己曾在武汉服役</w:t>
      </w:r>
      <w:r>
        <w:rPr/>
        <w:t>17</w:t>
      </w:r>
      <w:r>
        <w:rPr/>
        <w:t>年，武汉就是自己的第二故乡。看到武汉人民众志成城，攻坚克难，也想尽一份绵薄之力。”王国辉驾车回到河南，并将自己隔离了起来。致敬，逆行者</w:t>
      </w:r>
      <w:r>
        <w:rPr/>
        <w:t>!</w:t>
      </w:r>
    </w:p>
    <w:p>
      <w:pPr>
        <w:pStyle w:val="Normal"/>
        <w:widowControl/>
        <w:bidi w:val="0"/>
        <w:spacing w:before="180" w:after="180"/>
        <w:jc w:val="left"/>
        <w:rPr/>
      </w:pPr>
      <w:r>
        <w:rPr/>
        <w:t>在危难中，总是有这样善良的人来温暖我们的心。在这场没有硝烟的战争中，全国一线战士们奋力前行，一方受难，八方支援，让大家看到疫情之下的希望与阳光，让所有人都相信，这样的中国，一定能赢，致敬，逆行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