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志愿者疫情防控心得体会"/>
      <w:r>
        <w:rPr/>
        <w:t>一线志愿者疫情防控心得体会</w:t>
      </w:r>
      <w:bookmarkEnd w:id="0"/>
    </w:p>
    <w:p>
      <w:pPr>
        <w:pStyle w:val="Normal"/>
        <w:rPr/>
      </w:pPr>
      <w:r>
        <w:rPr/>
        <w:t>作为一名返校志愿者，我想分享一下我的感受。当我得知招募返校志愿者时，我特别开心，特别想成为其中的一员，我一直想做的是为学校做点什么，留下不一样的记忆，和家长老师商量后，大家都特别赞成我，我也特别荣幸地成为了其中的一员。</w:t>
      </w:r>
    </w:p>
    <w:p>
      <w:pPr>
        <w:pStyle w:val="Normal"/>
        <w:rPr/>
      </w:pPr>
      <w:r>
        <w:rPr/>
        <w:t>早晨，为了接到南站第一批到站的同学，我们早早的来到了南站，虽然刚开始有点乱，我们还是接到了第一批学生，在张希琼老师的领导下，我们有条不紊的开始了。由于第一次当返校志愿者，到了高峰期时，就比较慌乱。我负责同学们最后登记的，表现就是不知道哪个同学上的哪趟车，忘记记录车牌号。之后就需要点名确定哪个同学上了哪趟车。在经过第一次点名之后，我们计算了差不多够一趟车的人数之后停止了让学生登记。可是在高峰期还是许多学生等待，最后我们就计算学生登记的人数，如果接送的车来了，我们根据车能核载的人数等于登记的人数，如果车没有赶到，我们就计算登记的人数到</w:t>
      </w:r>
      <w:r>
        <w:rPr/>
        <w:t>45</w:t>
      </w:r>
      <w:r>
        <w:rPr/>
        <w:t>就标记一下继续登记，这样等到车来了，就可以上车了。</w:t>
      </w:r>
    </w:p>
    <w:p>
      <w:pPr>
        <w:pStyle w:val="Normal"/>
        <w:rPr/>
      </w:pPr>
      <w:r>
        <w:rPr/>
        <w:t>在记者来采访的时候，我特别的荣幸成为了全程接待的一员，从运城始发的</w:t>
      </w:r>
      <w:r>
        <w:rPr/>
        <w:t>D5366</w:t>
      </w:r>
      <w:r>
        <w:rPr/>
        <w:t>次列车在太原南站停车前，我们的志愿者早早就等待在站台接待他们，想让他们感到回家的感觉，然后一路带领他们到达我们的集中点，进行测量体温、行李消毒、核验身份、登记信息。最后坐上我们的校车进校门。我们也会在自己空闲时，为队友减轻负担，感受到了我们学校确确实实的是为了我们负责，把我们放在第一位。我们更应该用一颗志愿者的心去帮助同学，去感染他人，真诚地为同学们服务。在这之中，我也见到了其他学校的志愿者，自认为我们学校是最专业最贴心的，心中为我在太理而自豪。每次听到路人说“这个学校的负责”，我就实现了当志愿者的价值，为太理而骄傲。当听到同学们的一句谢谢，我就觉得自己所做的是值得的。另外，我更觉得生命有时太脆弱了，我们要珍惜身边的人，珍惜身边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志愿者不仅仅是奉献者，我们还是受益者，大家许多人都是第一次，虽然大家条件有些艰苦，甚至顾不上吃饭，站的</w:t>
      </w:r>
      <w:r>
        <w:rPr/>
        <w:t>.</w:t>
      </w:r>
      <w:r>
        <w:rPr/>
        <w:t>都特别累，有许多事情是我们之前没有做过的，有许多事情是在考验我们的责任心及纪律性的，但是我们一起发现问题，一起解决伪命题，我们每一个人，每一分钟，都在成长，也收获了许多，我们从互不认识变成了相互扶持的好朋友，我相信有这么一段志愿服务的经历铭刻在我们每一个人心中，都将一生难忘。我是一名志愿者，我骄傲，我自豪。这次活动在我们接到最后一名学生的时候结束了，我希望以后能够有更多这样有意义的活动可以加入进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