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责任书范本最新"/>
      <w:r>
        <w:rPr/>
        <w:t>防火责任书范本最新</w:t>
      </w:r>
      <w:bookmarkEnd w:id="0"/>
    </w:p>
    <w:p>
      <w:pPr>
        <w:pStyle w:val="Normal"/>
        <w:rPr/>
      </w:pPr>
      <w:r>
        <w:rPr/>
        <w:t>为切实做好森林防火工作，保护森林资源，巩固退耕还林成果，促进我乡林业发展，本着“盛世兴林、防火为先”的工作思路，根据国家《森林法》、《森林防火条例》和《重庆市森林防火实施办法》的有关规定，乡人民政府同各村委会签定</w:t>
      </w:r>
      <w:r>
        <w:rPr/>
        <w:t>__X</w:t>
      </w:r>
      <w:r>
        <w:rPr/>
        <w:t>年森林防火责任书。</w:t>
      </w:r>
    </w:p>
    <w:p>
      <w:pPr>
        <w:pStyle w:val="Normal"/>
        <w:rPr/>
      </w:pPr>
      <w:r>
        <w:rPr/>
        <w:t>一、各村委要保证按照国家、市，县、乡有关规定，认真履行森林防火职责，严格执行防火制度，落实防火措施，在乡人民政府的领导下，实现以下工作目标：</w:t>
      </w:r>
    </w:p>
    <w:p>
      <w:pPr>
        <w:pStyle w:val="Normal"/>
        <w:rPr/>
      </w:pPr>
      <w:r>
        <w:rPr/>
        <w:t>1</w:t>
      </w:r>
      <w:r>
        <w:rPr/>
        <w:t>、森林防火实行领导负责制。村长是本村森林防火的第一责任人，村委书记为主要责任人。各村必须根据森林资源分布情况规定防火区，建立健全森林防火责任制度，制定森林防火公约。各村必须直接同组、户和护林人员层层签订森林防火责任书，实行驻村干部包村、村民和护林人员包山的干群联防机制。</w:t>
      </w:r>
    </w:p>
    <w:p>
      <w:pPr>
        <w:pStyle w:val="Normal"/>
        <w:rPr/>
      </w:pPr>
      <w:r>
        <w:rPr/>
        <w:t>2</w:t>
      </w:r>
      <w:r>
        <w:rPr/>
        <w:t>、各村要切实加强森林防火有关法律、法规和政策宣传力度，每村每年必须组织两次以上森林防火宣传活动，宣传面必须横向到组、纵向到户，宣传知道率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各村要及时组织森林防火巡逻队、扑救专业队，加强扑火队伍正规化建设，提高突发事故的应急处置能力。</w:t>
      </w:r>
    </w:p>
    <w:p>
      <w:pPr>
        <w:pStyle w:val="Normal"/>
        <w:rPr/>
      </w:pPr>
      <w:r>
        <w:rPr/>
        <w:t>4</w:t>
      </w:r>
      <w:r>
        <w:rPr/>
        <w:t>、各村要根据《宜居乡森林防火预案》的有关规定，结合本村实际，制定村级森林防火预案，成立年度森林防火应急领导小组，明确责任分工。</w:t>
      </w:r>
    </w:p>
    <w:p>
      <w:pPr>
        <w:pStyle w:val="Normal"/>
        <w:rPr/>
      </w:pPr>
      <w:r>
        <w:rPr/>
        <w:t>5</w:t>
      </w:r>
      <w:r>
        <w:rPr/>
        <w:t>、各村主要负责人要定期、不定期组织人员到重点防火林区、退耕还林工程林区进行森林防火安全大检查，积极排查隐患，及时整改。同时组织村组干部和护林人员参加森林防火业务知识培训，防火期内严格督助村组干部和护林人员加强巡山、防火力度，严格执行野外用火“十不准”，严禁一切野外用火。</w:t>
      </w:r>
    </w:p>
    <w:p>
      <w:pPr>
        <w:pStyle w:val="Normal"/>
        <w:rPr/>
      </w:pPr>
      <w:r>
        <w:rPr/>
        <w:t>6</w:t>
      </w:r>
      <w:r>
        <w:rPr/>
        <w:t>、各村要严格控制火警、火灾的发生，严防“三无”情况的出现，即无群死群伤，无火烧连营，无重大森林火灾，确保本辖区森林受害面积控制在</w:t>
      </w:r>
      <w:r>
        <w:rPr/>
        <w:t>0.35‰</w:t>
      </w:r>
      <w:r>
        <w:rPr/>
        <w:t>以下。</w:t>
      </w:r>
    </w:p>
    <w:p>
      <w:pPr>
        <w:pStyle w:val="Normal"/>
        <w:rPr/>
      </w:pPr>
      <w:r>
        <w:rPr/>
        <w:t>7</w:t>
      </w:r>
      <w:r>
        <w:rPr/>
        <w:t>、各村委会在森林防火期间，应该严格遵守火警、火灾报制度和森林防火行政责任追究制度。村林区一旦发生森林火警、火灾，必须第一时间报告乡森林防火领导小组，同时立即组织当地群众扑救。对于扑救不及时、领导不到位、处置不得力、瞒报、迟报、漏报，而造成重大损失和人员伤亡的将按照《重庆市重特大安全事故责任追究办法》追究相关人员的责任。</w:t>
      </w:r>
    </w:p>
    <w:p>
      <w:pPr>
        <w:pStyle w:val="Normal"/>
        <w:rPr/>
      </w:pPr>
      <w:r>
        <w:rPr/>
        <w:t>二、一般森林火警案件由村委会人员配合乡镇调查处理，报乡森林防火领导小组备案，一般森林火灾案件由乡协县森林防火指挥部以及森林公安人员查处。</w:t>
      </w:r>
    </w:p>
    <w:p>
      <w:pPr>
        <w:pStyle w:val="Normal"/>
        <w:rPr/>
      </w:pPr>
      <w:r>
        <w:rPr/>
        <w:t>三、对于发生在两个村以上交界以的森林火警、火灾，应同时由双方村里及时组织人员共同扑救，任何一方相互推诿，而拒绝扑救的，视为不作为。</w:t>
      </w:r>
    </w:p>
    <w:p>
      <w:pPr>
        <w:pStyle w:val="Normal"/>
        <w:rPr/>
      </w:pPr>
      <w:r>
        <w:rPr/>
        <w:t>四、本责任书的执行情况直接作为该村年度考核工作实绩标准之一。</w:t>
      </w:r>
    </w:p>
    <w:p>
      <w:pPr>
        <w:pStyle w:val="Normal"/>
        <w:rPr/>
      </w:pPr>
      <w:r>
        <w:rPr/>
        <w:t>五、本责任书一式两份，乡人民政府同村委会各执一份。</w:t>
      </w:r>
    </w:p>
    <w:p>
      <w:pPr>
        <w:pStyle w:val="Normal"/>
        <w:rPr/>
      </w:pPr>
      <w:r>
        <w:rPr/>
        <w:t>__</w:t>
      </w:r>
      <w:r>
        <w:rPr/>
        <w:t>乡人民政府</w:t>
      </w:r>
      <w:r>
        <w:rPr/>
        <w:t>(</w:t>
      </w:r>
      <w:r>
        <w:rPr/>
        <w:t>签章</w:t>
      </w:r>
      <w:r>
        <w:rPr/>
        <w:t>)</w:t>
      </w:r>
      <w:r>
        <w:rPr/>
        <w:t>责任人</w:t>
      </w:r>
      <w:r>
        <w:rPr/>
        <w:t>____________</w:t>
      </w:r>
    </w:p>
    <w:p>
      <w:pPr>
        <w:pStyle w:val="Normal"/>
        <w:rPr/>
      </w:pPr>
      <w:r>
        <w:rPr/>
        <w:t>__________</w:t>
      </w:r>
      <w:r>
        <w:rPr/>
        <w:t>村委会</w:t>
      </w:r>
      <w:r>
        <w:rPr/>
        <w:t>(</w:t>
      </w:r>
      <w:r>
        <w:rPr/>
        <w:t>签章</w:t>
      </w:r>
      <w:r>
        <w:rPr/>
        <w:t>)</w:t>
      </w:r>
      <w:r>
        <w:rPr/>
        <w:t>责任人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