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卓越的教师读书心得感想"/>
      <w:r>
        <w:rPr/>
        <w:t>《做卓越的教师》读书心得感想</w:t>
      </w:r>
      <w:bookmarkEnd w:id="0"/>
    </w:p>
    <w:p>
      <w:pPr>
        <w:pStyle w:val="Normal"/>
        <w:rPr/>
      </w:pPr>
      <w:r>
        <w:rPr/>
        <w:t>读一本好书，犹如同一位为高尚的智者交谈，使人受益匪浅，做卓越的教师》就是这样一本充满智慧的好书。在这本书中，，彭兴顺大师从“做卓越的教师”、“做幸福的教师”、“做会育人的教师”、“做会上课的教师”、“做会写作的教师”、“做会当家长的教师”等等方面论述了如何做卓越的教师，为教师专业发展指明了前进的道路。寒假里拜读、品味《做卓越的教师》，我对教育、对教师的工作有了更深更新的认识。</w:t>
      </w:r>
    </w:p>
    <w:p>
      <w:pPr>
        <w:pStyle w:val="Normal"/>
        <w:rPr/>
      </w:pPr>
      <w:r>
        <w:rPr/>
        <w:t>“</w:t>
      </w:r>
      <w:r>
        <w:rPr/>
        <w:t>做卓越的教师”强调：“教育是打造卓越灵魂的事业</w:t>
      </w:r>
      <w:r>
        <w:rPr/>
        <w:t>!”“</w:t>
      </w:r>
      <w:r>
        <w:rPr/>
        <w:t>让每一个学生都渴求事业的成功、渴求人生的卓越、渴求生命的辉煌，这才是我们教育所终极追求的目标，这才是把我们国家和民族引向腾飞和强盛的教育</w:t>
      </w:r>
      <w:r>
        <w:rPr/>
        <w:t>!”</w:t>
      </w:r>
      <w:r>
        <w:rPr/>
        <w:t>能够从学生长远来分析考虑，真正体现了教育为学生的终身发展奠基。“要培养卓越的学生，就必须有卓越的教师</w:t>
      </w:r>
      <w:r>
        <w:rPr/>
        <w:t>!</w:t>
      </w:r>
    </w:p>
    <w:p>
      <w:pPr>
        <w:pStyle w:val="Normal"/>
        <w:rPr/>
      </w:pPr>
      <w:r>
        <w:rPr/>
        <w:t>卓越是教师专业发展的理想境界，追求卓越是教师体验职业幸福的过程，是对人本质的弘扬和价值的升华。”要想走向卓越，必须自觉从六个方面进行修炼：差异有限，潜能无限</w:t>
      </w:r>
      <w:r>
        <w:rPr/>
        <w:t>;</w:t>
      </w:r>
      <w:r>
        <w:rPr/>
        <w:t>不能离开，好好爱她</w:t>
      </w:r>
      <w:r>
        <w:rPr/>
        <w:t>;</w:t>
      </w:r>
      <w:r>
        <w:rPr/>
        <w:t>勇于实践，善于积累</w:t>
      </w:r>
      <w:r>
        <w:rPr/>
        <w:t>;</w:t>
      </w:r>
      <w:r>
        <w:rPr/>
        <w:t>博览群书，以书为友</w:t>
      </w:r>
      <w:r>
        <w:rPr/>
        <w:t>;</w:t>
      </w:r>
      <w:r>
        <w:rPr/>
        <w:t>没有最好，只有更好</w:t>
      </w:r>
      <w:r>
        <w:rPr/>
        <w:t>;</w:t>
      </w:r>
      <w:r>
        <w:rPr/>
        <w:t>加强研究，勤于写作。书中列举了一个个鲜活的事例，讲述了一个个富有哲理的故事，彭老师深入浅出的对这六个方面作出生动详尽的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人想要自己成为怎样的人，他就能成为怎样的人”。“今天做事的态度，决定了明天存在的状态。”做教师，就要努力做卓越的教师，这不仅仅是教师个人事业的追求，更是更是一份责任，是一份沉甸甸的责任。今后，在自己的教学中，我将会按照书中讲的六个方面修炼自己，更加热爱教育事业，“爱我所选终不悔”</w:t>
      </w:r>
      <w:r>
        <w:rPr/>
        <w:t>;</w:t>
      </w:r>
      <w:r>
        <w:rPr/>
        <w:t>多读书、读好书，“腹中有书气自华”，以书为友，不断丰富完善自己</w:t>
      </w:r>
      <w:r>
        <w:rPr/>
        <w:t>;</w:t>
      </w:r>
      <w:r>
        <w:rPr/>
        <w:t>在日常的教育生活中，更加注重教研与反思，积累教育教学经验，注意多磨“斧子”，在反思实践中使自己的教育教学水平不断“登新高”，走向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