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的英文演讲稿"/>
      <w:r>
        <w:rPr/>
        <w:t>食品安全的英文演讲稿</w:t>
      </w:r>
      <w:bookmarkEnd w:id="0"/>
    </w:p>
    <w:p>
      <w:pPr>
        <w:pStyle w:val="Normal"/>
        <w:rPr/>
      </w:pPr>
      <w:r>
        <w:rPr/>
        <w:t>Goodmorningeveryone,Beforemyspeech,Iwanttoaskonequestion,whatdoyoueatthismorning?Yeah,foodispresentinourlifeeverytime.Sotodaymytopicishowdoweeatoncampus?</w:t>
      </w:r>
    </w:p>
    <w:p>
      <w:pPr>
        <w:pStyle w:val="Normal"/>
        <w:rPr/>
      </w:pPr>
      <w:r>
        <w:rPr/>
        <w:t>1</w:t>
      </w:r>
      <w:r>
        <w:rPr/>
        <w:t>，</w:t>
      </w:r>
      <w:r>
        <w:rPr/>
        <w:t>InChinathereisanoldsaying:Breadisthestaffoflife.TheChinesemeaningis</w:t>
      </w:r>
      <w:r>
        <w:rPr/>
        <w:t>民以食为天。</w:t>
      </w:r>
      <w:r>
        <w:rPr/>
        <w:t>Obviously,itmeansfoodplaysadecisive[di'saisiv]roleinourdailylife,Foodsafetyisamatterofprimary['praim?ri]importance,Theissueiscloselyrelatedtoordinarypeople’shealth.</w:t>
      </w:r>
    </w:p>
    <w:p>
      <w:pPr>
        <w:pStyle w:val="Normal"/>
        <w:rPr/>
      </w:pPr>
      <w:r>
        <w:rPr/>
        <w:t>2,Asweknow,Thefoodsafetyisaseriousprobleminchina,andoncampus,thematterisalsoexist,andtheunhealthyfoodharmourhealtheveryday.Forexample,inthemorning,youbuyadonut['d?un?t]forbreakfast,andlikely,thedonutismadebydrainage['dreinid?]oil;andwhenyouhungryyoubuykebab[k?'b?b],itmaybedealedwithchemicalmaterials.Soevenoncampus,wealsoshouldimprovefoodsafetyawareness.</w:t>
      </w:r>
    </w:p>
    <w:p>
      <w:pPr>
        <w:pStyle w:val="Normal"/>
        <w:rPr/>
      </w:pPr>
      <w:r>
        <w:rPr/>
        <w:t>3,Theunhealthyfoodseriouslyharmourbody,itcancausedifferentkindsofdiseases,fromaheadachetocancer,Thisisnotathreat,someunhealthyfood,Containingvariousadditives.Andwhichgiveatremendousthreattous.Someunhealthyfoodwillmakeusill,suchasdiarrhea[,dai?'ri?]</w:t>
      </w:r>
      <w:r>
        <w:rPr/>
        <w:t>、</w:t>
      </w:r>
      <w:r>
        <w:rPr/>
        <w:t>stomachacheandotherdiseaseofdigestivetract.Somefoodadditivesusechemicalmaterialstomakefoodlooksbetter,butitwillcarcinogenic[,kɑ:sin?u'd?enik]inalongtime.</w:t>
      </w:r>
    </w:p>
    <w:p>
      <w:pPr>
        <w:pStyle w:val="Normal"/>
        <w:rPr/>
      </w:pPr>
      <w:r>
        <w:rPr/>
        <w:t>4,Duetofoodsafetyisimportantinourlife,sotheresomanythingswaitingforthegovernmenttodo.(</w:t>
      </w:r>
      <w:r>
        <w:rPr/>
        <w:t>问</w:t>
      </w:r>
      <w:r>
        <w:rPr/>
        <w:t>1)First,Strengtheningfoodsafetylegislation[,led?is'lei??n],andusetheexperiencesofdevelopedcountries.Stronglypunishcriminalforfoodsafety.Second,ourgovernmentshouldpromotefoodsafetyknowledge,torisepeople’sofself-protection.</w:t>
      </w:r>
    </w:p>
    <w:p>
      <w:pPr>
        <w:pStyle w:val="Normal"/>
        <w:rPr/>
      </w:pPr>
      <w:r>
        <w:rPr/>
        <w:t>5,Whatismore,asapostgraduate,wealsoshoulddomoreonfoodsafety.Firstofall,weshouldlearnsomeessentialcommonsenseaboutsafetyfood,andlearntorecognizetheunhealthyfoodbyourselves.(</w:t>
      </w:r>
      <w:r>
        <w:rPr/>
        <w:t>问</w:t>
      </w:r>
      <w:r>
        <w:rPr/>
        <w:t>2)second</w:t>
      </w:r>
      <w:r>
        <w:rPr/>
        <w:t>，</w:t>
      </w:r>
      <w:r>
        <w:rPr/>
        <w:t>donotcovet['k?vit]pettygain</w:t>
      </w:r>
      <w:r>
        <w:rPr/>
        <w:t>，</w:t>
      </w:r>
      <w:r>
        <w:rPr/>
        <w:t>innormalsituation,thefoodpriceisstable,whenyouseeaabnormalprice,becarefull!Last,everyoneshouldhaveawarenessofunhealthyfood,raisethesenseofpreven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oughthefoodsafetysituationisbad,butIstillbelievethroughthejointeffortsofgovernmentandallcommunities,Wefinallywilleatthesecurityfoo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