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控的心得体会精选"/>
      <w:r>
        <w:rPr/>
        <w:t>关于疫情防控的心得体会精选</w:t>
      </w:r>
      <w:bookmarkEnd w:id="0"/>
    </w:p>
    <w:p>
      <w:pPr>
        <w:pStyle w:val="Normal"/>
        <w:rPr/>
      </w:pPr>
      <w:r>
        <w:rPr/>
        <w:t>经过艰苦努力，目前扬州疫情防控进入扫尾阶段。我县根据省市疫情防控指挥部统一部署，出台了做好常态化疫情防控工作的政策文件，颁布了重点行业、重点场所常态化防疫要求，这标志着宝应也进入常态化疫情防控新阶段。</w:t>
      </w:r>
    </w:p>
    <w:p>
      <w:pPr>
        <w:pStyle w:val="Normal"/>
        <w:rPr/>
      </w:pPr>
      <w:r>
        <w:rPr/>
        <w:t>疫情防控进入常态化，不仅意味着疫情防控将是我们今后一项长期的工作重点，更要求我们着眼于“常”，常怀谨慎之心、常抓防控之策、常负落实之责，做好打持久战的思想准备和工作准备，坚持科学防控、精准防控，以疫情“防得住”保障发展“放得开”。</w:t>
      </w:r>
    </w:p>
    <w:p>
      <w:pPr>
        <w:pStyle w:val="Normal"/>
        <w:rPr/>
      </w:pPr>
      <w:r>
        <w:rPr/>
        <w:t>1</w:t>
      </w:r>
      <w:r>
        <w:rPr/>
        <w:t>、要守住关口“早发现”。</w:t>
      </w:r>
    </w:p>
    <w:p>
      <w:pPr>
        <w:pStyle w:val="Normal"/>
        <w:rPr/>
      </w:pPr>
      <w:r>
        <w:rPr/>
        <w:t>“</w:t>
      </w:r>
      <w:r>
        <w:rPr/>
        <w:t>早发现”是常态化疫情防控特别是“外防输入”的首要环节。扬州此轮疫情的最深刻教训，就是发生早、发现较晚。我们要坚持问题导向，客运站、高铁站、高速道口是发现疫情的头道关口，一刻都不能懈怠</w:t>
      </w:r>
      <w:r>
        <w:rPr/>
        <w:t>;</w:t>
      </w:r>
      <w:r>
        <w:rPr/>
        <w:t>医疗机构特别是发热门诊是监视疫情的重要“哨点”，必须高度灵敏</w:t>
      </w:r>
      <w:r>
        <w:rPr/>
        <w:t>;</w:t>
      </w:r>
      <w:r>
        <w:rPr/>
        <w:t>小区、村庄和各类社会场所等要切实筑牢疫情防控的关口和防线。</w:t>
      </w:r>
    </w:p>
    <w:p>
      <w:pPr>
        <w:pStyle w:val="Normal"/>
        <w:rPr/>
      </w:pPr>
      <w:r>
        <w:rPr/>
        <w:t>2</w:t>
      </w:r>
      <w:r>
        <w:rPr/>
        <w:t>、要提升能力“快处置”。</w:t>
      </w:r>
    </w:p>
    <w:p>
      <w:pPr>
        <w:pStyle w:val="Normal"/>
        <w:rPr/>
      </w:pPr>
      <w:r>
        <w:rPr/>
        <w:t>此轮疫情让我们充分认识到公共卫生应急处置能力的重要性。要着力提升应急指挥能力、流调溯源能力、集中隔离能力、社区管控能力、核酸检测能力、环境消杀能力、物资储备能力等，确保一旦发生疫情，能够第一时间启动应急响应和指挥机制，第一时间发现、管控和流调，做到即便出现从</w:t>
      </w:r>
      <w:r>
        <w:rPr/>
        <w:t>0</w:t>
      </w:r>
      <w:r>
        <w:rPr/>
        <w:t>到</w:t>
      </w:r>
      <w:r>
        <w:rPr/>
        <w:t>1</w:t>
      </w:r>
      <w:r>
        <w:rPr/>
        <w:t>的散发病例，也能杜绝从</w:t>
      </w:r>
      <w:r>
        <w:rPr/>
        <w:t>1</w:t>
      </w:r>
      <w:r>
        <w:rPr/>
        <w:t>到</w:t>
      </w:r>
      <w:r>
        <w:rPr/>
        <w:t>100</w:t>
      </w:r>
      <w:r>
        <w:rPr/>
        <w:t>的扩散传播。</w:t>
      </w:r>
    </w:p>
    <w:p>
      <w:pPr>
        <w:pStyle w:val="Normal"/>
        <w:rPr/>
      </w:pPr>
      <w:r>
        <w:rPr/>
        <w:t>3</w:t>
      </w:r>
      <w:r>
        <w:rPr/>
        <w:t>、要夯实基础“强弱项”。</w:t>
      </w:r>
    </w:p>
    <w:p>
      <w:pPr>
        <w:pStyle w:val="Normal"/>
        <w:rPr/>
      </w:pPr>
      <w:r>
        <w:rPr/>
        <w:t>核酸检测、隔离管控、院感防控、疫苗接种和专业人员配备，是常态化疫情防控的基础性工作，也是前一阶段防疫工作暴露出来的短板和弱项。我们一定要坚持问题导向，该建的硬件设置要倒排序时、挂图作战，尽快建成投用，该有的防控措施要抓紧建立、严格落实，切实发挥作用，该配的专业人员要配足配齐、提高能力，确保拉得出、打得响。</w:t>
      </w:r>
    </w:p>
    <w:p>
      <w:pPr>
        <w:pStyle w:val="Normal"/>
        <w:rPr/>
      </w:pPr>
      <w:r>
        <w:rPr/>
        <w:t>4</w:t>
      </w:r>
      <w:r>
        <w:rPr/>
        <w:t>、要压实责任“防松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“四方责任”是常态化疫情防控工作的重中之重。要落实属地管理责任，真正做到守土有责、守土担责、守土尽责</w:t>
      </w:r>
      <w:r>
        <w:rPr/>
        <w:t>;</w:t>
      </w:r>
      <w:r>
        <w:rPr/>
        <w:t>落实行业主管部门监管责任，制定并落实好本行业、本系统疫情防控操作手册</w:t>
      </w:r>
      <w:r>
        <w:rPr/>
        <w:t>;</w:t>
      </w:r>
      <w:r>
        <w:rPr/>
        <w:t>落实单位主体责任，健全防控工作责任制和管理制度</w:t>
      </w:r>
      <w:r>
        <w:rPr/>
        <w:t>;</w:t>
      </w:r>
      <w:r>
        <w:rPr/>
        <w:t>落实个人自律责任，引导群众做好常态化自我防护，把疫情防控责任网扎得密些再密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