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的导游词给怎么写"/>
      <w:r>
        <w:rPr/>
        <w:t>河南的导游词给怎么写</w:t>
      </w:r>
      <w:bookmarkEnd w:id="0"/>
    </w:p>
    <w:p>
      <w:pPr>
        <w:pStyle w:val="Normal"/>
        <w:rPr/>
      </w:pPr>
      <w:r>
        <w:rPr/>
        <w:t>社旗县是一座历史文化名镇，坐落在南阳东北</w:t>
      </w:r>
      <w:r>
        <w:rPr/>
        <w:t>45</w:t>
      </w:r>
      <w:r>
        <w:rPr/>
        <w:t>公里处。它东与驻马店市泌阳县接壤，西和南阳县宛城区毗连，北和方城县交界，南与唐河县为邻。</w:t>
      </w:r>
      <w:r>
        <w:rPr/>
        <w:t>1965</w:t>
      </w:r>
      <w:r>
        <w:rPr/>
        <w:t>年建立社旗县，社旗镇为县委、政府所在地，是全县政治、经济、文化中心。</w:t>
      </w:r>
    </w:p>
    <w:p>
      <w:pPr>
        <w:pStyle w:val="Normal"/>
        <w:rPr/>
      </w:pPr>
      <w:r>
        <w:rPr/>
        <w:t>社旗镇原名赊旗店，是一座远近闻名的商业古镇。据有关资料记载：该镇初建于春秋战国时期，清代康乾年间最为繁盛，为河南四大名镇之一。民间有天下店数赊店”之称。当时该镇为水旱码头，南船北马，总集百货，尤多秦晋盐茶大贾，为南北九省交通要道，全国有</w:t>
      </w:r>
      <w:r>
        <w:rPr/>
        <w:t>13</w:t>
      </w:r>
      <w:r>
        <w:rPr/>
        <w:t>个省的商人在此经商，仅各省商人建的同乡会馆就有：山陕会馆、湖北会馆、江西会馆、广东会馆、福建会馆等十余个。全镇人口</w:t>
      </w:r>
      <w:r>
        <w:rPr/>
        <w:t>13</w:t>
      </w:r>
      <w:r>
        <w:rPr/>
        <w:t>万，镇内有</w:t>
      </w:r>
      <w:r>
        <w:rPr/>
        <w:t>72</w:t>
      </w:r>
      <w:r>
        <w:rPr/>
        <w:t>道街，现存较为完整的古街道有十余条。</w:t>
      </w:r>
      <w:r>
        <w:rPr/>
        <w:t>1989</w:t>
      </w:r>
      <w:r>
        <w:rPr/>
        <w:t>年</w:t>
      </w:r>
      <w:r>
        <w:rPr/>
        <w:t>7</w:t>
      </w:r>
      <w:r>
        <w:rPr/>
        <w:t>月被河南省人民政府公布为我省第一批历史文化名镇。</w:t>
      </w:r>
    </w:p>
    <w:p>
      <w:pPr>
        <w:pStyle w:val="Normal"/>
        <w:rPr/>
      </w:pPr>
      <w:r>
        <w:rPr/>
        <w:t>位于镇中心的山陕会馆”原名山陕同乡会馆，又名山陕庙、关公祠，曾称鼎元社，是座巍峨壮观，</w:t>
      </w:r>
      <w:r>
        <w:rPr/>
        <w:t>-</w:t>
      </w:r>
      <w:r>
        <w:rPr/>
        <w:t>金碧辉煌的宫殿式古建筑群，系清代山西、陕西旅居赊旗镇的富商大贾接客迎仕、联谊集会和焚香祭奠的场所，因养有监管僧道亦称山陕庙。正殿供奉关羽坐像，所以会馆的绝大部分对联、门榻、匾额都是颂扬关羽的功德，故又称关公祠，道光年间称鼎元社，民国十二年改称山陕会馆。</w:t>
      </w:r>
    </w:p>
    <w:p>
      <w:pPr>
        <w:pStyle w:val="Normal"/>
        <w:rPr/>
      </w:pPr>
      <w:r>
        <w:rPr/>
        <w:t>会馆始建于清乾隆二十一年</w:t>
      </w:r>
      <w:r>
        <w:rPr/>
        <w:t>(</w:t>
      </w:r>
      <w:r>
        <w:rPr/>
        <w:t>公元</w:t>
      </w:r>
      <w:r>
        <w:rPr/>
        <w:t>1756</w:t>
      </w:r>
      <w:r>
        <w:rPr/>
        <w:t>年</w:t>
      </w:r>
      <w:r>
        <w:rPr/>
        <w:t>)</w:t>
      </w:r>
      <w:r>
        <w:rPr/>
        <w:t>，经嘉庆、道光、咸丰、同治至光绪十八年落成，共经六帝</w:t>
      </w:r>
      <w:r>
        <w:rPr/>
        <w:t>137</w:t>
      </w:r>
      <w:r>
        <w:rPr/>
        <w:t>年。占地面积</w:t>
      </w:r>
      <w:r>
        <w:rPr/>
        <w:t>10885.29</w:t>
      </w:r>
      <w:r>
        <w:rPr/>
        <w:t>平方米，建筑面积</w:t>
      </w:r>
      <w:r>
        <w:rPr/>
        <w:t>6235.196</w:t>
      </w:r>
      <w:r>
        <w:rPr/>
        <w:t>平方米。主体建筑自南而北沿中轴线有琉璃照壁、悬镒楼、大拜殿和春秋楼，左右陪衬建筑相互对称，自南至北有：东西辕门、东西马厩、钟鼓二楼、东西廊房和大拜殿两侧的药王、马王两座陪殿。建筑布局形成前、中、后三进院落，布局严谨合理，殿堂楼阁疏密有间，北高南低，鳞次栉比，气势雄浑，相映生辉。各类建筑物共</w:t>
      </w:r>
      <w:r>
        <w:rPr/>
        <w:t>152</w:t>
      </w:r>
      <w:r>
        <w:rPr/>
        <w:t>间，室内外全用青白色大理石铺砌，建筑物采用石雕、木刻、火铸或陶瓷塑精美图案作装饰。据碑文记载：运巨材于楚北，访名匠于天下”。耗白银数百万两。总之，会馆的总体设计追求诗情画意，陈设装饰极尽富贵华丽。</w:t>
      </w:r>
      <w:r>
        <w:rPr/>
        <w:t>1963</w:t>
      </w:r>
      <w:r>
        <w:rPr/>
        <w:t>年被河南省人民政府公布为省级重点文物保护单位，</w:t>
      </w:r>
      <w:r>
        <w:rPr/>
        <w:t>1988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被国务院公布为国家重点文物保护单位。</w:t>
      </w:r>
    </w:p>
    <w:p>
      <w:pPr>
        <w:pStyle w:val="Normal"/>
        <w:rPr/>
      </w:pPr>
      <w:r>
        <w:rPr/>
        <w:t>大家看这面琉璃照壁，是仿照北京故宫九龙壁建起的，高</w:t>
      </w:r>
      <w:r>
        <w:rPr/>
        <w:t>10.4</w:t>
      </w:r>
      <w:r>
        <w:rPr/>
        <w:t>米，宽</w:t>
      </w:r>
      <w:r>
        <w:rPr/>
        <w:t>13</w:t>
      </w:r>
      <w:r>
        <w:rPr/>
        <w:t>米，厚</w:t>
      </w:r>
      <w:r>
        <w:rPr/>
        <w:t>1.70</w:t>
      </w:r>
      <w:r>
        <w:rPr/>
        <w:t>米，单檐硬山顶，是用</w:t>
      </w:r>
      <w:r>
        <w:rPr/>
        <w:t>1000</w:t>
      </w:r>
      <w:r>
        <w:rPr/>
        <w:t>多块彩釉大方砖砌造起来的。壁的两面饰有精巧剔透的二龙戏”椤啊ⅰ绷</w:t>
      </w:r>
      <w:r>
        <w:rPr/>
        <w:t>?⒄?</w:t>
      </w:r>
      <w:r>
        <w:rPr/>
        <w:t>贰埃</w:t>
      </w:r>
      <w:r>
        <w:rPr/>
        <w:t>?</w:t>
      </w:r>
      <w:r>
        <w:rPr/>
        <w:t>钡し锍</w:t>
      </w:r>
      <w:r>
        <w:rPr/>
        <w:t>?</w:t>
      </w:r>
      <w:r>
        <w:rPr/>
        <w:t>簟啊⒗鹩闾</w:t>
      </w:r>
      <w:r>
        <w:rPr/>
        <w:t>??</w:t>
      </w:r>
      <w:r>
        <w:rPr/>
        <w:t>拧薄ⅰ胺锎┠档ぁ薄ⅰ拔辶</w:t>
      </w:r>
      <w:r>
        <w:rPr/>
        <w:t>?</w:t>
      </w:r>
      <w:r>
        <w:rPr/>
        <w:t>跏ァ币约白颂</w:t>
      </w:r>
      <w:r>
        <w:rPr/>
        <w:t>?</w:t>
      </w:r>
      <w:r>
        <w:rPr/>
        <w:t>饕斓木盘趿</w:t>
      </w:r>
      <w:r>
        <w:rPr/>
        <w:t>?</w:t>
      </w:r>
      <w:r>
        <w:rPr/>
        <w:t>透</w:t>
      </w:r>
      <w:r>
        <w:rPr/>
        <w:t>!⒙</w:t>
      </w:r>
      <w:r>
        <w:rPr/>
        <w:t>弧⑹俚韧及浮</w:t>
      </w:r>
      <w:r>
        <w:rPr/>
        <w:t>U</w:t>
      </w:r>
      <w:r>
        <w:rPr/>
        <w:t>毡谡</w:t>
      </w:r>
      <w:r>
        <w:rPr/>
        <w:t>?</w:t>
      </w:r>
      <w:r>
        <w:rPr/>
        <w:t>泻崾椤耙骞诠沤瘛薄</w:t>
      </w:r>
      <w:r>
        <w:rPr/>
        <w:t>A</w:t>
      </w:r>
      <w:r>
        <w:rPr/>
        <w:t>讲嗍</w:t>
      </w:r>
      <w:r>
        <w:rPr/>
        <w:t>?</w:t>
      </w:r>
      <w:r>
        <w:rPr/>
        <w:t>戳礁倍粤</w:t>
      </w:r>
      <w:r>
        <w:rPr/>
        <w:t>?</w:t>
      </w:r>
      <w:r>
        <w:rPr/>
        <w:t>昂破</w:t>
      </w:r>
      <w:r>
        <w:rPr/>
        <w:t>?</w:t>
      </w:r>
      <w:r>
        <w:rPr/>
        <w:t>淹涛獠⑽海</w:t>
      </w:r>
      <w:r>
        <w:rPr/>
        <w:t>?</w:t>
      </w:r>
      <w:r>
        <w:rPr/>
        <w:t>楣獬</w:t>
      </w:r>
      <w:r>
        <w:rPr/>
        <w:t>R</w:t>
      </w:r>
      <w:r>
        <w:rPr/>
        <w:t>踅</w:t>
      </w:r>
      <w:r>
        <w:rPr/>
        <w:t>?</w:t>
      </w:r>
      <w:r>
        <w:rPr/>
        <w:t>肭亍保</w:t>
      </w:r>
      <w:r>
        <w:rPr/>
        <w:t>?</w:t>
      </w:r>
      <w:r>
        <w:rPr/>
        <w:t>熬</w:t>
      </w:r>
      <w:r>
        <w:rPr/>
        <w:t>?</w:t>
      </w:r>
      <w:r>
        <w:rPr/>
        <w:t>诨怨怄敲栏唬</w:t>
      </w:r>
      <w:r>
        <w:rPr/>
        <w:t>??</w:t>
      </w:r>
      <w:r>
        <w:rPr/>
        <w:t>秸把龆杂⒘椤薄</w:t>
      </w:r>
      <w:r>
        <w:rPr/>
        <w:t>1</w:t>
      </w:r>
      <w:r>
        <w:rPr/>
        <w:t>泶锪松轿鳌⑸挛魅硕怨赜鹫飧鐾</w:t>
      </w:r>
      <w:r>
        <w:rPr/>
        <w:t>?</w:t>
      </w:r>
      <w:r>
        <w:rPr/>
        <w:t>缪瞿阶纺钪</w:t>
      </w:r>
      <w:r>
        <w:rPr/>
        <w:t>?</w:t>
      </w:r>
      <w:r>
        <w:rPr/>
        <w:t>椤</w:t>
      </w:r>
      <w:r>
        <w:rPr/>
        <w:t>W</w:t>
      </w:r>
      <w:r>
        <w:rPr/>
        <w:t>旨</w:t>
      </w:r>
      <w:r>
        <w:rPr/>
        <w:t>2</w:t>
      </w:r>
      <w:r>
        <w:rPr/>
        <w:t>捎媒鸹粕</w:t>
      </w:r>
      <w:r>
        <w:rPr/>
        <w:t>?</w:t>
      </w:r>
      <w:r>
        <w:rPr/>
        <w:t>判戳ヌ澹</w:t>
      </w:r>
      <w:r>
        <w:rPr/>
        <w:t>?</w:t>
      </w:r>
      <w:r>
        <w:rPr/>
        <w:t>缘米</w:t>
      </w:r>
      <w:r>
        <w:rPr/>
        <w:t>?</w:t>
      </w:r>
      <w:r>
        <w:rPr/>
        <w:t>纤嗄律</w:t>
      </w:r>
      <w:r>
        <w:rPr/>
        <w:t>?</w:t>
      </w:r>
      <w:r>
        <w:rPr/>
        <w:t>浴</w:t>
      </w:r>
      <w:r>
        <w:rPr/>
        <w:t>?/P</w:t>
      </w:r>
    </w:p>
    <w:p>
      <w:pPr>
        <w:pStyle w:val="Normal"/>
        <w:rPr/>
      </w:pPr>
      <w:r>
        <w:rPr/>
        <w:t>照壁陪衬建筑有相互对称的东辕门、西辕门、东马厩、西马厩环抱成会馆前院。我们现在进前院参观。院中立有白玉雕狮一对。狮前立铁旗杆，铁旗杆高</w:t>
      </w:r>
      <w:r>
        <w:rPr/>
        <w:t>15</w:t>
      </w:r>
      <w:r>
        <w:rPr/>
        <w:t>米，重</w:t>
      </w:r>
      <w:r>
        <w:rPr/>
        <w:t>5</w:t>
      </w:r>
      <w:r>
        <w:rPr/>
        <w:t>万余斤，青石须弥座，束腰部雕天马、麒麟、狮子、异兽图，须弥座上立铁狮，旗杆穿狮而过。旗杆上有大、中、小三个云斗，每个云斗上有四个风铎，云斗间行龙缠绕，顶部原各站一只展翅欲飞的凤鸟，抗日战争时期，东边的一只鸟被日本飞机炸掉。铁旗杆铸于清嘉庆二十二年</w:t>
      </w:r>
      <w:r>
        <w:rPr/>
        <w:t>(</w:t>
      </w:r>
      <w:r>
        <w:rPr/>
        <w:t>公元</w:t>
      </w:r>
      <w:r>
        <w:rPr/>
        <w:t>1817</w:t>
      </w:r>
      <w:r>
        <w:rPr/>
        <w:t>年</w:t>
      </w:r>
      <w:r>
        <w:rPr/>
        <w:t>)</w:t>
      </w:r>
      <w:r>
        <w:rPr/>
        <w:t>，据传为分节拥土铸造而成。辕门东西相对，筑于高大砖券拱门上，为单檐歇山顶。下有砖护栏围绕，高</w:t>
      </w:r>
      <w:r>
        <w:rPr/>
        <w:t>12.37</w:t>
      </w:r>
      <w:r>
        <w:rPr/>
        <w:t>米，正中分别嵌石刻升自阶”、阅其履”匾额。</w:t>
      </w:r>
    </w:p>
    <w:p>
      <w:pPr>
        <w:pStyle w:val="Normal"/>
        <w:rPr/>
      </w:pPr>
      <w:r>
        <w:rPr/>
        <w:t>这是悬镒楼，又名八卦楼”，是会馆的戏楼，兴建于嘉庆元年</w:t>
      </w:r>
      <w:r>
        <w:rPr/>
        <w:t>(1786</w:t>
      </w:r>
      <w:r>
        <w:rPr/>
        <w:t>年</w:t>
      </w:r>
      <w:r>
        <w:rPr/>
        <w:t>)</w:t>
      </w:r>
      <w:r>
        <w:rPr/>
        <w:t>，竣工于道光元年</w:t>
      </w:r>
      <w:r>
        <w:rPr/>
        <w:t>(1821</w:t>
      </w:r>
      <w:r>
        <w:rPr/>
        <w:t>年</w:t>
      </w:r>
      <w:r>
        <w:rPr/>
        <w:t>)</w:t>
      </w:r>
      <w:r>
        <w:rPr/>
        <w:t>，历时</w:t>
      </w:r>
      <w:r>
        <w:rPr/>
        <w:t>25</w:t>
      </w:r>
      <w:r>
        <w:rPr/>
        <w:t>年。楼高</w:t>
      </w:r>
      <w:r>
        <w:rPr/>
        <w:t>18.36</w:t>
      </w:r>
      <w:r>
        <w:rPr/>
        <w:t>米，长</w:t>
      </w:r>
      <w:r>
        <w:rPr/>
        <w:t>20</w:t>
      </w:r>
      <w:r>
        <w:rPr/>
        <w:t>米，宽</w:t>
      </w:r>
      <w:r>
        <w:rPr/>
        <w:t>18</w:t>
      </w:r>
      <w:r>
        <w:rPr/>
        <w:t>米，分上中下三层，为三重檐歇山顶式建筑。正脊两侧装饰有行龙、牡丹图案，中间置琉璃楼，内刻天五尺”三字，楼门两边对联为此地即是普陀山，何必远求到南海”。楼内竖</w:t>
      </w:r>
      <w:r>
        <w:rPr/>
        <w:t>20</w:t>
      </w:r>
      <w:r>
        <w:rPr/>
        <w:t>根合抱大柱，下有三层柱础，上层多为鼓形，下层为正方形鼓座，四面雕刻麒麟、狮子、牛、马等图案。楼北面为戏台，上挂清道光二十四年</w:t>
      </w:r>
      <w:r>
        <w:rPr/>
        <w:t>(1844</w:t>
      </w:r>
      <w:r>
        <w:rPr/>
        <w:t>年</w:t>
      </w:r>
      <w:r>
        <w:rPr/>
        <w:t>)</w:t>
      </w:r>
      <w:r>
        <w:rPr/>
        <w:t>浩生社立悬镒楼”匾额。悬镒”两字系山西明末书法家傅青主所写</w:t>
      </w:r>
      <w:r>
        <w:rPr/>
        <w:t>(</w:t>
      </w:r>
      <w:r>
        <w:rPr/>
        <w:t>是从山西托来的</w:t>
      </w:r>
      <w:r>
        <w:rPr/>
        <w:t>)</w:t>
      </w:r>
      <w:r>
        <w:rPr/>
        <w:t>。楼”字系叶县清末举人许靖所写。两侧石柱上分别刻还将</w:t>
      </w:r>
      <w:r>
        <w:rPr/>
        <w:t>[</w:t>
      </w:r>
      <w:r>
        <w:rPr/>
        <w:t>日事重新演，聊借俳优作古人”，幻即是真世态人情描写得淋漓尽致，今亦犹昔新闻旧事扮演来毫发无差”对联。舞台屏上悬挂既和县平”匾额。戏台上下布满木、石雕刻图案，其内容多以古代传统戏曲有关。</w:t>
      </w:r>
    </w:p>
    <w:p>
      <w:pPr>
        <w:pStyle w:val="Normal"/>
        <w:rPr/>
      </w:pPr>
      <w:r>
        <w:rPr/>
        <w:t>这分别是钟楼和鼓楼，相对称坐落于悬镒楼两侧，钟楼内悬大钟一口，钟高</w:t>
      </w:r>
      <w:r>
        <w:rPr/>
        <w:t>5</w:t>
      </w:r>
      <w:r>
        <w:rPr/>
        <w:t>尺，重</w:t>
      </w:r>
      <w:r>
        <w:rPr/>
        <w:t>2</w:t>
      </w:r>
      <w:r>
        <w:rPr/>
        <w:t>千余斤，人称聚将钟，亦称金钟报晓”，鼓楼在西侧，内悬挂更鼓一面。</w:t>
      </w:r>
    </w:p>
    <w:p>
      <w:pPr>
        <w:pStyle w:val="Normal"/>
        <w:rPr/>
      </w:pPr>
      <w:r>
        <w:rPr/>
        <w:t>现在我们穿过戏楼进入万人庭院，即会馆的中心大院。院内全部用一尺见方的青石铺地，中铺甫道，甫路两边系条石，有柱洞可以搭棚，甫路左右庭院及两厢分别为男女观众场地，院内可容万人看戏，故又称万人庭院，现在我们参观的是石牌坊，坐落于大殿前</w:t>
      </w:r>
      <w:r>
        <w:rPr/>
        <w:t>3</w:t>
      </w:r>
      <w:r>
        <w:rPr/>
        <w:t>米高的月台上，其分左中右三座。</w:t>
      </w:r>
    </w:p>
    <w:p>
      <w:pPr>
        <w:pStyle w:val="Normal"/>
        <w:rPr/>
      </w:pPr>
      <w:r>
        <w:rPr/>
        <w:t>中间一座为三间四柱式，须弥座方校，柱的两侧附以抱鼓石，中柱两侧鼓面刻：俞伯牙爱琴”、孟浩然爱梅”、林和靖爱鹤”、周敦颐爱莲”、米元章爱石”、嵇康爱竹”、王羲之爱鹅”、陶渊明爱菊”八爱图。中坊上雕福、禄、寿三星。匾书孟氏难言这浩然”，相传是社旗拨贡张玉炎撰写。配坊左上刻杜甫吟诗”，右上雕李白骑鲸”，中坊背面上刻五福图”，匾书：履中蹈和优入圣城”。</w:t>
      </w:r>
    </w:p>
    <w:p>
      <w:pPr>
        <w:pStyle w:val="Normal"/>
        <w:rPr/>
      </w:pPr>
      <w:r>
        <w:rPr/>
        <w:t>各位朋友，这是大拜殿，是会馆的主体建筑，由大殿和拜殿两部分组成，长</w:t>
      </w:r>
      <w:r>
        <w:rPr/>
        <w:t>40</w:t>
      </w:r>
      <w:r>
        <w:rPr/>
        <w:t>米，宽</w:t>
      </w:r>
      <w:r>
        <w:rPr/>
        <w:t>22</w:t>
      </w:r>
      <w:r>
        <w:rPr/>
        <w:t>米，高</w:t>
      </w:r>
      <w:r>
        <w:rPr/>
        <w:t>23.14</w:t>
      </w:r>
      <w:r>
        <w:rPr/>
        <w:t>米。殿前两侧立两块石室式单据歇山顶式石雕，高</w:t>
      </w:r>
      <w:r>
        <w:rPr/>
        <w:t>2</w:t>
      </w:r>
      <w:r>
        <w:rPr/>
        <w:t>米，宽</w:t>
      </w:r>
      <w:r>
        <w:rPr/>
        <w:t>1</w:t>
      </w:r>
      <w:r>
        <w:rPr/>
        <w:t>米，单檐硬山顶，左侧刻：十八学士登瀛洲”。图中有杜如晦、房玄龄、于志宇等不畏艰险，骑马沿崎岖小路登上为天下人慕向的瀛洲。</w:t>
      </w:r>
    </w:p>
    <w:p>
      <w:pPr>
        <w:pStyle w:val="Normal"/>
        <w:rPr/>
      </w:pPr>
      <w:r>
        <w:rPr/>
        <w:t>故事出于《新唐书</w:t>
      </w:r>
      <w:r>
        <w:rPr/>
        <w:t>.</w:t>
      </w:r>
      <w:r>
        <w:rPr/>
        <w:t>诸亮传》，唐太宗李世民为网罗人才开文学馆”，以杜如晦等十八人为学士，分为三番，每日六人值宿，讨论典籍，号十八学士。右侧刻渔、樵、耕、读”图，下刻一河流，内行小舟，舟上老翁弯腰作打鱼状，山腰处一人担柴若在行走，再上一人一牛，似去耕田，河对岸一人在读书，故为渔、樵、耕、读图。图中山水、树木、飞禽、走兽、房屋采用汪浅浮雕、深浮雕、透雕、线雕等多种石作方法，使十八学士及渔樵耕读形态各异，栩栩如生。</w:t>
      </w:r>
    </w:p>
    <w:p>
      <w:pPr>
        <w:pStyle w:val="Normal"/>
        <w:rPr/>
      </w:pPr>
      <w:r>
        <w:rPr/>
        <w:t>大拜殿兴建于同治八年</w:t>
      </w:r>
      <w:r>
        <w:rPr/>
        <w:t>(1869</w:t>
      </w:r>
      <w:r>
        <w:rPr/>
        <w:t>处</w:t>
      </w:r>
      <w:r>
        <w:rPr/>
        <w:t>)</w:t>
      </w:r>
      <w:r>
        <w:rPr/>
        <w:t>，竣工于光绪二十年</w:t>
      </w:r>
      <w:r>
        <w:rPr/>
        <w:t>(1892</w:t>
      </w:r>
      <w:r>
        <w:rPr/>
        <w:t>年</w:t>
      </w:r>
      <w:r>
        <w:rPr/>
        <w:t>)</w:t>
      </w:r>
      <w:r>
        <w:rPr/>
        <w:t>，为会馆主体建筑部分。它连同石牌坊、东西腰楼、东西廊房、蒉鼓二楼、东西辕门及琉璃照壁，历时二十五年，耗费白银</w:t>
      </w:r>
      <w:r>
        <w:rPr/>
        <w:t>87788</w:t>
      </w:r>
      <w:r>
        <w:rPr/>
        <w:t>两，当时可买大米</w:t>
      </w:r>
      <w:r>
        <w:rPr/>
        <w:t>950</w:t>
      </w:r>
      <w:r>
        <w:rPr/>
        <w:t>万斤，约合五万八千农民一年口粮。</w:t>
      </w:r>
    </w:p>
    <w:p>
      <w:pPr>
        <w:pStyle w:val="Normal"/>
        <w:rPr/>
      </w:pPr>
      <w:r>
        <w:rPr/>
        <w:t>马王殿、药王殿陪衬在大拜殿两侧，东为药王殿，西为马王殿。</w:t>
      </w:r>
    </w:p>
    <w:p>
      <w:pPr>
        <w:pStyle w:val="Normal"/>
        <w:rPr/>
      </w:pPr>
      <w:r>
        <w:rPr/>
        <w:t>在距大拜殿约</w:t>
      </w:r>
      <w:r>
        <w:rPr/>
        <w:t>50</w:t>
      </w:r>
      <w:r>
        <w:rPr/>
        <w:t>米的北面。原有早期兴建的春秋楼。楼中塑有关羽夜读《春秋》的泥像，楼因此而得名。咸丰七年</w:t>
      </w:r>
      <w:r>
        <w:rPr/>
        <w:t>(1857</w:t>
      </w:r>
      <w:r>
        <w:rPr/>
        <w:t>年</w:t>
      </w:r>
      <w:r>
        <w:rPr/>
        <w:t>)</w:t>
      </w:r>
      <w:r>
        <w:rPr/>
        <w:t>，捻军抵赊旗镇时，由于遇到富商豪绅的踞楼抵抗，春秋楼被捻军焚毁，现仅存月台遗址。</w:t>
      </w:r>
    </w:p>
    <w:p>
      <w:pPr>
        <w:pStyle w:val="Normal"/>
        <w:rPr/>
      </w:pPr>
      <w:r>
        <w:rPr/>
        <w:t>社旗山陕会馆始建至今</w:t>
      </w:r>
      <w:r>
        <w:rPr/>
        <w:t>200</w:t>
      </w:r>
      <w:r>
        <w:rPr/>
        <w:t>多年，历经风雨沧桑，其间曾遭受过捻军、土匪及国民党军队的大肆破坏，日寇飞机的狂轰乱炸。因此，会馆在很大程度上失去它原有的风貌。解放后党和政府十分重视对这座文化艺术宝库的保护工作。</w:t>
      </w:r>
      <w:r>
        <w:rPr/>
        <w:t>1963</w:t>
      </w:r>
      <w:r>
        <w:rPr/>
        <w:t>年，会馆被纳入省级重点文物保护重点单位，</w:t>
      </w:r>
      <w:r>
        <w:rPr/>
        <w:t>1988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被晋升为国家级重点文物保护单位，并多次进行了全面整修工作。会馆内布置了社旗县历史文物陈列室”、中原刺绣展”、宫灯展”、二十四孝展”、社旗县名优产品展”等五个展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事业的发展和山陕会馆”知名度的不断提高，参观的人数在逐年增加，全国著名古建筑专家罗哲文、郑孝攀、故宫博物院副院长单土元、吕济民等对会馆的建筑艺术赞不绝口、单土元老院长参观后挥笔题写了：辉煌壮丽，天下第一”。吕济民题词是：艺术辉煌，绝无仅有”，老专家罗哲文、郑孝攀题写了高楼杰阁巧夺天工，精雕细琢锦绣装成，会输匠艺，壮哉斯馆</w:t>
      </w:r>
      <w:r>
        <w:rPr/>
        <w:t>''</w:t>
      </w:r>
      <w:r>
        <w:rPr/>
        <w:t>等题，给会馆的建筑艺术以极高的评价。社旗陕会馆的参观到此结束，谢谢各位。请大家登车，我们前往桐柏山淮源风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