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真善美演讲稿2023最新"/>
      <w:r>
        <w:rPr/>
        <w:t>弘扬真善美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真善美是生活的旋律，它让我们感受到生活的幸福、温馨与美好，放开胆子、放飞心灵，用温暖的心感受大自然的美好</w:t>
      </w:r>
      <w:r>
        <w:rPr/>
        <w:t>;</w:t>
      </w:r>
      <w:r>
        <w:rPr/>
        <w:t>用最真实的笔触感受自然的美景</w:t>
      </w:r>
      <w:r>
        <w:rPr/>
        <w:t>;</w:t>
      </w:r>
      <w:r>
        <w:rPr/>
        <w:t>用最美的纸铺展最奇的文采……让我们尽情的来歌颂生活中的真善美吧</w:t>
      </w:r>
      <w:r>
        <w:rPr/>
        <w:t>!</w:t>
      </w:r>
    </w:p>
    <w:p>
      <w:pPr>
        <w:pStyle w:val="Normal"/>
        <w:rPr/>
      </w:pPr>
      <w:r>
        <w:rPr/>
        <w:t>人间真善美。</w:t>
      </w:r>
    </w:p>
    <w:p>
      <w:pPr>
        <w:pStyle w:val="Normal"/>
        <w:rPr/>
      </w:pPr>
      <w:r>
        <w:rPr/>
        <w:t>“</w:t>
      </w:r>
      <w:r>
        <w:rPr/>
        <w:t>真善美”，是人的理想追求。人类追求真善美，真善美是什么</w:t>
      </w:r>
      <w:r>
        <w:rPr/>
        <w:t>?</w:t>
      </w:r>
      <w:r>
        <w:rPr/>
        <w:t>从哲学上讲，真象征知识与理性，而善代表道德，因此真与善是两个不同的范畴，真未必善，而善也未必真。我个人认为，善更重要些，康德说过：“一个人可以没有知识，但不能没有道德，人之所以为人，就是因为人有道德。而美呢，我想那是一种纯粹主观的概念，美的标准因人而异。但我想，美应该是更高的层次，一个人只有拥有真与善，他才能被称作美。什么最美</w:t>
      </w:r>
      <w:r>
        <w:rPr/>
        <w:t>?</w:t>
      </w:r>
      <w:r>
        <w:rPr/>
        <w:t>无私奉献最美</w:t>
      </w:r>
      <w:r>
        <w:rPr/>
        <w:t>!</w:t>
      </w:r>
      <w:r>
        <w:rPr/>
        <w:t>助人为乐最美</w:t>
      </w:r>
      <w:r>
        <w:rPr/>
        <w:t>!</w:t>
      </w:r>
      <w:r>
        <w:rPr/>
        <w:t>只要每一个用真、用善、用美去表达对世界的爱，对生命的爱。我相信世界将会更加美丽，生活将会更加灿烂。</w:t>
      </w:r>
    </w:p>
    <w:p>
      <w:pPr>
        <w:pStyle w:val="Normal"/>
        <w:rPr/>
      </w:pPr>
      <w:r>
        <w:rPr/>
        <w:t>社会中的真善美。</w:t>
      </w:r>
    </w:p>
    <w:p>
      <w:pPr>
        <w:pStyle w:val="Normal"/>
        <w:rPr/>
      </w:pPr>
      <w:r>
        <w:rPr/>
        <w:t>一轮滚滚红日，她散发的是真、是善、是美的阳光、温暖耀人，温情大地。</w:t>
      </w:r>
    </w:p>
    <w:p>
      <w:pPr>
        <w:pStyle w:val="Normal"/>
        <w:rPr/>
      </w:pPr>
      <w:r>
        <w:rPr/>
        <w:t>影片《一路上有你》中的小男孩虽外表丑陋但内心却非常的善非常的真。有这么一句话“一个人不是因为美丽而善良，而是因为善良而美丽”塞门是那么的勇敢，让我们每一个人都很感动。</w:t>
      </w:r>
    </w:p>
    <w:p>
      <w:pPr>
        <w:pStyle w:val="Normal"/>
        <w:rPr/>
      </w:pPr>
      <w:r>
        <w:rPr/>
        <w:t>其实在现实生活中，我们每一个人都向往“真善美”，也会为表现“真善美”的事情而感动，但往往自己却做不到。海伦凯勒通过《给我三天光明》这篇文章表现出了自己对“真善美”的向往与渴求，也认真剖析了自己的心灵，而现实生活中的我们呢</w:t>
      </w:r>
      <w:r>
        <w:rPr/>
        <w:t>?</w:t>
      </w:r>
      <w:r>
        <w:rPr/>
        <w:t>不知从何时起，不知道为什么，都对自己的行为表示了“宽恕”。</w:t>
      </w:r>
    </w:p>
    <w:p>
      <w:pPr>
        <w:pStyle w:val="Normal"/>
        <w:rPr/>
      </w:pPr>
      <w:r>
        <w:rPr/>
        <w:t>古人云：“君子一日三省吾身</w:t>
      </w:r>
      <w:r>
        <w:rPr/>
        <w:t>!”</w:t>
      </w:r>
      <w:r>
        <w:rPr/>
        <w:t>强调自己对道德的修养，而最高境界就是“至真、至善、至美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在所谓的忙碌中抽一点时间来想想自己的所作所为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