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鉴定"/>
      <w:r>
        <w:rPr/>
        <w:t>优秀团员个人鉴定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现在我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看过优秀团员个人鉴定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共青团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标准优秀共青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