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区社会实践总结报告"/>
      <w:r>
        <w:rPr/>
        <w:t>大学生社区社会实践总结报告</w:t>
      </w:r>
      <w:bookmarkEnd w:id="0"/>
    </w:p>
    <w:p>
      <w:pPr>
        <w:pStyle w:val="Normal"/>
        <w:rPr/>
      </w:pPr>
      <w:r>
        <w:rPr/>
        <w:t>社区服务时，我们首先建立健全了社区党支部、社区居委会和社区群团组织，培育和发展了社区老年协会、残疾人协会等服务机构。创新社区管理机制，提高社区工作者的能力和水平。</w:t>
      </w:r>
    </w:p>
    <w:p>
      <w:pPr>
        <w:pStyle w:val="Normal"/>
        <w:rPr/>
      </w:pPr>
      <w:r>
        <w:rPr/>
        <w:t>1</w:t>
      </w:r>
      <w:r>
        <w:rPr/>
        <w:t>、创新社区服务载体</w:t>
      </w:r>
    </w:p>
    <w:p>
      <w:pPr>
        <w:pStyle w:val="Normal"/>
        <w:rPr/>
      </w:pPr>
      <w:r>
        <w:rPr/>
        <w:t>开展党员志愿者服务活动。根据党员的特长和身体状况，把党员组织成植绿护绿、社区医疗、法律咨询等不同类型的志愿者服务队，在社区积极开展各种便民利民活动。</w:t>
      </w:r>
    </w:p>
    <w:p>
      <w:pPr>
        <w:pStyle w:val="Normal"/>
        <w:rPr/>
      </w:pPr>
      <w:r>
        <w:rPr/>
        <w:t>2</w:t>
      </w:r>
      <w:r>
        <w:rPr/>
        <w:t>、拓展社区服务领域</w:t>
      </w:r>
    </w:p>
    <w:p>
      <w:pPr>
        <w:pStyle w:val="Normal"/>
        <w:rPr/>
      </w:pPr>
      <w:r>
        <w:rPr/>
        <w:t>建立了社区服务站，开展家政、治安、就业、社保等服务。设立了社区卫生服务站，提供医疗、预防、保健、康复、健康教育、计划生育指导等健康服务。和社区志愿者服务站，积极为困难群体和弱势居民提供社会救助。四、深化社区精神文明建设。以五文明社区、五文明家庭评选为载体，开展了法律、科普、文化、卫生进社区，以及艺术节、运动会、知识竞赛等活动，不断提高居民遵纪守法、诚实守信、文明卫生等方面的意识和素质，工作总结《社区服务工作总结》。积极开展特色社区创建活动，至目前，我社区已成为浙江省卫生先进单位、绍兴市科普社区、上虞市五文明社区、上虞市巾帼文明示范岗。还审报了绍兴市绿色社区。使社区成为健康文明、进取向上的新型社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切实把推进社区建设作为加快政治文明建设，构建和谐社区的一项重要内容和措施，加强领导，认真规划，周密部署，整体推进，勇当全街道社区建设的排头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