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珍惜主题国旗下讲话"/>
      <w:r>
        <w:rPr/>
        <w:t>学会珍惜主题国旗下讲话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在国旗下讲话的题目是：</w:t>
      </w:r>
      <w:r>
        <w:rPr/>
        <w:t>"</w:t>
      </w:r>
      <w:r>
        <w:rPr/>
        <w:t>珍惜时间，勤奋学习。</w:t>
      </w:r>
      <w:r>
        <w:rPr/>
        <w:t>"</w:t>
      </w:r>
    </w:p>
    <w:p>
      <w:pPr>
        <w:pStyle w:val="Normal"/>
        <w:rPr/>
      </w:pPr>
      <w:r>
        <w:rPr/>
        <w:t>少年儿童是祖国的花朵，是国家的小主人，是二十一世纪祖国建设的主力军。二十一世纪，我们的两个文明建设将达到很高水平，特别是科学技术的发展更是快得难以想象。因此，少年儿童必须勤奋学习，掌握先进的科学知识，才能在未来世纪的社会主义建设中做出更大的贡献。</w:t>
      </w:r>
    </w:p>
    <w:p>
      <w:pPr>
        <w:pStyle w:val="Normal"/>
        <w:rPr/>
      </w:pPr>
      <w:r>
        <w:rPr/>
        <w:t>要学好文化科学知识，就必须具有刻苦顽强的学习精神。学习是一种艰苦的劳动，不下苦功是学不好的。在我们历史上流传着很多古人苦学的故事，如囊萤读书，凿壁借光等，那种苦学精神是很可贵的。马克思说：</w:t>
      </w:r>
      <w:r>
        <w:rPr/>
        <w:t>"</w:t>
      </w:r>
      <w:r>
        <w:rPr/>
        <w:t>在科学上没有平坦的大道，只有不畏劳苦沿着崎岖山路攀登的人，才有希望达到光辉的顶点。</w:t>
      </w:r>
      <w:r>
        <w:rPr/>
        <w:t>"</w:t>
      </w:r>
      <w:r>
        <w:rPr/>
        <w:t>因此，我们要特别提倡坚韧不拔和百折不回的学习精神。</w:t>
      </w:r>
    </w:p>
    <w:p>
      <w:pPr>
        <w:pStyle w:val="Normal"/>
        <w:rPr/>
      </w:pPr>
      <w:r>
        <w:rPr/>
        <w:t>要学好文化科学知识，还必须珍惜时间。</w:t>
      </w:r>
      <w:r>
        <w:rPr/>
        <w:t>"</w:t>
      </w:r>
      <w:r>
        <w:rPr/>
        <w:t>时间是构成一个人生命的材料。</w:t>
      </w:r>
      <w:r>
        <w:rPr/>
        <w:t>"</w:t>
      </w:r>
      <w:r>
        <w:rPr/>
        <w:t>每个人的</w:t>
      </w:r>
      <w:r>
        <w:rPr/>
        <w:t>'</w:t>
      </w:r>
      <w:r>
        <w:rPr/>
        <w:t>生命是有限的，是时间限制了人们的生命，但我们只要充分地利用它，珍惜每分每秒，我们就能在有限的生命里创造出永世的辉煌。爱因斯坦，爱迪生等伟大的科学家，他们给我们留下了宝贵的文化遗产，他们的生命将成为永恒。在爱迪生</w:t>
      </w:r>
      <w:r>
        <w:rPr/>
        <w:t>79</w:t>
      </w:r>
      <w:r>
        <w:rPr/>
        <w:t>岁时，他就宣称自己是</w:t>
      </w:r>
      <w:r>
        <w:rPr/>
        <w:t>135</w:t>
      </w:r>
      <w:r>
        <w:rPr/>
        <w:t>岁的老人。著名的数学家华罗庚也是一位一分一秒的时间都不放过的人。一个人如懂得充分利用时间就等于有效地延长着生命，把一天</w:t>
      </w:r>
      <w:r>
        <w:rPr/>
        <w:t>24</w:t>
      </w:r>
      <w:r>
        <w:rPr/>
        <w:t>小时变成</w:t>
      </w:r>
      <w:r>
        <w:rPr/>
        <w:t>25</w:t>
      </w:r>
      <w:r>
        <w:rPr/>
        <w:t>小时，对于我们学生来说，时间就是人生价值的载体，勤奋，刻苦，上进，拼搏这些人类至美的品德，无不从对时间的珍惜中得到展现。如果你具有良好的文明修养和高尚品德，那么你就一定惜时如金。只有那些珍惜时间，善于运用时间的人，才能比别人学到更多的知识，做出比别人更大的贡献。少年儿童正处在长身体，长知识的时期，只有抓紧分分秒秒的时间，学到更多的文化科学知识，长大才能为祖国做出更大的贡献。</w:t>
      </w:r>
    </w:p>
    <w:p>
      <w:pPr>
        <w:pStyle w:val="Normal"/>
        <w:rPr/>
      </w:pPr>
      <w:r>
        <w:rPr/>
        <w:t>要学好文化科学知识，还必须有刻苦自学的精神。一个人如果只靠在学校里学习，学到的文化科学知识总是有限的。他必须学会自学，具备自学能力，才能成为知识的主人。古今中外，不少著名的科学家，就是靠自学成才的。尤其是当代，科学技术正在突飞猛进地发展，知识更新的周期越来越短，大量的新的科学知识不断总结出来，如果没有自学能力，怎么能掌握这些新的科学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珍惜时间，勤奋学习吧，祖国美好，富强的明天等待你们去建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