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体活动自我评价范文"/>
      <w:r>
        <w:rPr/>
        <w:t>文体活动自我评价范文</w:t>
      </w:r>
      <w:bookmarkEnd w:id="0"/>
    </w:p>
    <w:p>
      <w:pPr>
        <w:pStyle w:val="Normal"/>
        <w:rPr/>
      </w:pPr>
      <w:r>
        <w:rPr/>
        <w:t>根据《</w:t>
      </w:r>
      <w:r>
        <w:rPr/>
        <w:t>____</w:t>
      </w:r>
      <w:r>
        <w:rPr/>
        <w:t>农村信用合作联社庆祝自治区联社成立</w:t>
      </w:r>
      <w:r>
        <w:rPr/>
        <w:t>_</w:t>
      </w:r>
      <w:r>
        <w:rPr/>
        <w:t>周年文体活动方案》工作的安排，</w:t>
      </w:r>
      <w:r>
        <w:rPr/>
        <w:t>____</w:t>
      </w:r>
      <w:r>
        <w:rPr/>
        <w:t>联社党委办公室用心开展了活动。现将一年文体活动状况部结如下：</w:t>
      </w:r>
    </w:p>
    <w:p>
      <w:pPr>
        <w:pStyle w:val="Normal"/>
        <w:rPr/>
      </w:pPr>
      <w:r>
        <w:rPr/>
        <w:t>一、联社党委办公室高度重视联社文体工作，按照活动计划，组织开展了“庆祝自治区联社成立五周年”主题系列活动的每一项活动。用心组织各信用社、分社、科室参加了“我们一路同行”大型文艺晚会、职工运动会、书画摄影比赛等文体活动，并圆满完成了各项工作任务。</w:t>
      </w:r>
    </w:p>
    <w:p>
      <w:pPr>
        <w:pStyle w:val="Normal"/>
        <w:rPr/>
      </w:pPr>
      <w:r>
        <w:rPr/>
        <w:t>二、联社党委办公室文体工作紧密结合了机关工作实际，重点突出，形式活泼，如在林第一中学体育场举办了“和谐信合”为主题的职工运动会大型活动，整个活动有近</w:t>
      </w:r>
      <w:r>
        <w:rPr/>
        <w:t>1__</w:t>
      </w:r>
      <w:r>
        <w:rPr/>
        <w:t>人参加，营造了联社和谐的氛围。活动以学习国家标准体育比赛的评判准则、以团结紧张的气氛为影响的体育比赛的形式开展，在比赛的过程中，各信用社代表队在群众项目中齐心合力，团结一致，互相鼓励，努力拼搏，奋勇争先，在健康愉悦中获得了欢乐、获得了健康，也获得了荣誉与收获。</w:t>
      </w:r>
    </w:p>
    <w:p>
      <w:pPr>
        <w:pStyle w:val="Normal"/>
        <w:rPr/>
      </w:pPr>
      <w:r>
        <w:rPr/>
        <w:t>8</w:t>
      </w:r>
      <w:r>
        <w:rPr/>
        <w:t>月</w:t>
      </w:r>
      <w:r>
        <w:rPr/>
        <w:t>20</w:t>
      </w:r>
      <w:r>
        <w:rPr/>
        <w:t>日，“我们一路同行”大型文艺晚会在</w:t>
      </w:r>
      <w:r>
        <w:rPr/>
        <w:t>____</w:t>
      </w:r>
      <w:r>
        <w:rPr/>
        <w:t>松漠广举行。各信用社、分社、各科室在保证正常工作和安全的前提上用心组积职工参加。大家在团结祥和的气氛中观看了文艺演出。在这次演出中，主要透过大型舞蹈、歌曲、小品、魔术等形式向林西的广大群众展现了内蒙古农村信用合作联社的企业文化和精神风貌，给自治区联社传达了问候。这次晚会，得到了职工和广大群众的一致好评。</w:t>
      </w:r>
    </w:p>
    <w:p>
      <w:pPr>
        <w:pStyle w:val="Normal"/>
        <w:widowControl/>
        <w:bidi w:val="0"/>
        <w:spacing w:before="180" w:after="180"/>
        <w:jc w:val="left"/>
        <w:rPr/>
      </w:pPr>
      <w:r>
        <w:rPr/>
        <w:t>三、联社党委办公室将在新的一年里，按照区联社宣教工作的安排，结合机关工作实际，用心开展联社宣教文体活动，为构建和谐社会，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