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学雷锋学习心得范文"/>
      <w:r>
        <w:rPr/>
        <w:t>三月学雷锋学习心得范文</w:t>
      </w:r>
      <w:bookmarkEnd w:id="0"/>
    </w:p>
    <w:p>
      <w:pPr>
        <w:pStyle w:val="Normal"/>
        <w:rPr/>
      </w:pPr>
      <w:r>
        <w:rPr/>
        <w:t>在这春暖花开的季节里，嫩芽微吐是那样的纯净而舒缓，一丝阳光，一缕新意都让人怦然心动。走在春风吹拂的校园里，《学习雷锋好榜样》的乐曲久久在耳旁回荡，那最灵异，最富生命力的音符时时在跳动。春，迎来了那永远不能磨灭的———雷锋精神</w:t>
      </w:r>
      <w:r>
        <w:rPr/>
        <w:t>;</w:t>
      </w:r>
      <w:r>
        <w:rPr/>
        <w:t>春，唤醒了人世间的活“雷锋”。</w:t>
      </w:r>
    </w:p>
    <w:p>
      <w:pPr>
        <w:pStyle w:val="Normal"/>
        <w:rPr/>
      </w:pPr>
      <w:r>
        <w:rPr/>
        <w:t>记得那天的班会课，我们开展了“学习雷锋精神”的主题班会，我们随着历史的脚步，踏印着雷锋走过的岁月，聆听着一个个感人肺腑的故事。顿时，我发现，我们身旁也有雷锋，也有爱。</w:t>
      </w:r>
    </w:p>
    <w:p>
      <w:pPr>
        <w:pStyle w:val="Normal"/>
        <w:rPr/>
      </w:pPr>
      <w:r>
        <w:rPr/>
        <w:t>当我为一道题抓耳挠腮的时候，一个小小的头探过来，问我：“会吗”</w:t>
      </w:r>
      <w:r>
        <w:rPr/>
        <w:t>?</w:t>
      </w:r>
      <w:r>
        <w:rPr/>
        <w:t>一脸茫然的我望着她，接下来就是细心的讲解，一步、一步都是那样的清晰、明了，最后题迎刃而解。她微微一笑，那笑容好甜，没有一丝杂质，好纯洁，我的心随之温暖，随之感动，好想谢谢她，却又无法表达，只把感谢藏入心中，去帮助下一个需要帮助的人，利用好这份谢意。</w:t>
      </w:r>
    </w:p>
    <w:p>
      <w:pPr>
        <w:pStyle w:val="Normal"/>
        <w:rPr/>
      </w:pPr>
      <w:r>
        <w:rPr/>
        <w:t>记得那次回家，天空沉浸在白与黑的交接处，灰蒙蒙的。一阵阵冷风嗖嗖地吹着，带着一丝寒意。走到楼前才发现，楼道外的车子排排倒在地下，原本想置之不理，那时的我冻着发抖，但当步入楼道第一步时，我又转头回去，笨重的一辆辆沉睡的车子，被我扶了起来，拍了拍手上的土，心中好温暖，风又瑟瑟地吹在我的脸上，但此时此刻，是那样舒适温暖。也许，这只是一件小小的事儿，但是我战胜了自己，重新感受到雷锋精神的自我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雷锋精神就是这样，一个个小小的举动</w:t>
      </w:r>
      <w:r>
        <w:rPr/>
        <w:t>;</w:t>
      </w:r>
      <w:r>
        <w:rPr/>
        <w:t>一点点关心的眼神</w:t>
      </w:r>
      <w:r>
        <w:rPr/>
        <w:t>;</w:t>
      </w:r>
      <w:r>
        <w:rPr/>
        <w:t>一份份纯洁的真诚，但带给他人的是太多的温暖，带给自己的是一生的幸福。我们的身边许多的“雷锋”，他们就是在传递着雷锋的精神，弘扬着雷锋的品行。你看，那道灿烂的阳光正投向我们每个人熠熠生辉，让我们在阳光在茁壮成长，努力弘扬雷锋精神，共同创造一个充满阳光，充满爱的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