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三峡的导游词500字范文"/>
      <w:r>
        <w:rPr/>
        <w:t>写三峡的导游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三峡的风光，美不胜收。倘若去那里游上一圈，便会心弦一震，感叹起大自然带来的恩惠了。</w:t>
      </w:r>
    </w:p>
    <w:p>
      <w:pPr>
        <w:pStyle w:val="Normal"/>
        <w:rPr/>
      </w:pPr>
      <w:r>
        <w:rPr/>
        <w:t>初到三峡，映入眼帘的是两岸的高山，连绵不断，高低起伏，却给人一种带有层次的美感。抬头仰望，处处悬崖峭壁，顶峰在白云间穿行，又像是为了来探望他的旅客遮挡了阳光的炽热。</w:t>
      </w:r>
    </w:p>
    <w:p>
      <w:pPr>
        <w:pStyle w:val="Normal"/>
        <w:rPr/>
      </w:pPr>
      <w:r>
        <w:rPr/>
        <w:t>来到三峡，就不得不说说三峡的水了。坐在小船上，水面犹如一块碧绿的翡翠，晶莹剔透。又仿佛是一面天然的镜子，倒映着各种景物的影，俄倾，山风乍起，水面荡起层层微波，令人心旷神怡。</w:t>
      </w:r>
    </w:p>
    <w:p>
      <w:pPr>
        <w:pStyle w:val="Normal"/>
        <w:rPr/>
      </w:pPr>
      <w:r>
        <w:rPr/>
        <w:t>若是春冬之时来到三峡，在山峰间，常有悬泉瀑布飞流冲荡，好似一条银色的带子。山峰上，有着奇形怪状的柏树，这是大自然这位雕刻家，用风吹雨打留下的杰作。</w:t>
      </w:r>
    </w:p>
    <w:p>
      <w:pPr>
        <w:pStyle w:val="Normal"/>
        <w:rPr/>
      </w:pPr>
      <w:r>
        <w:rPr/>
        <w:t>我更爱那三峡的秋季，若是正巧雨后走进三峡，便会涌起一阵凉意，峡谷间更是寂静无比，这时峡谷会传来猿猴鸣叫的声音，久久不能散去，像是在感叹着什么，有像是在哀怨着什么。此时，那种凉意便会涌上心头。</w:t>
      </w:r>
    </w:p>
    <w:p>
      <w:pPr>
        <w:pStyle w:val="Normal"/>
        <w:rPr/>
      </w:pPr>
      <w:r>
        <w:rPr/>
        <w:t>望着遍山枯叶，风一吹，又恰巧落在水面上，优雅的打个转。此时坐在船上，随手拾起经洗涤后的落叶，是否会感叹“秋是感伤的颜色”。</w:t>
      </w:r>
    </w:p>
    <w:p>
      <w:pPr>
        <w:pStyle w:val="Normal"/>
        <w:rPr/>
      </w:pPr>
      <w:r>
        <w:rPr/>
        <w:t>三峡的奇观是大自然带来的恩惠。</w:t>
      </w:r>
    </w:p>
    <w:p>
      <w:pPr>
        <w:pStyle w:val="Normal"/>
        <w:rPr/>
      </w:pPr>
      <w:r>
        <w:rPr/>
        <w:t>三峡的景，从每个方向望去都是一幅美丽的画。</w:t>
      </w:r>
    </w:p>
    <w:p>
      <w:pPr>
        <w:pStyle w:val="Normal"/>
        <w:rPr/>
      </w:pPr>
      <w:r>
        <w:rPr/>
        <w:t>闭上眼睛深深吸一口三峡的空气。</w:t>
      </w:r>
    </w:p>
    <w:p>
      <w:pPr>
        <w:pStyle w:val="Normal"/>
        <w:rPr/>
      </w:pPr>
      <w:r>
        <w:rPr/>
        <w:t>怎能不爱上这儿的一切呢</w:t>
      </w:r>
      <w:r>
        <w:rPr/>
        <w:t>?</w:t>
      </w:r>
    </w:p>
    <w:p>
      <w:pPr>
        <w:pStyle w:val="Normal"/>
        <w:rPr/>
      </w:pPr>
      <w:r>
        <w:rPr/>
        <w:t>船随着流水缓缓驶出三峡，夕阳洒在江面上，这便是最唯美的画面了。</w:t>
      </w:r>
    </w:p>
    <w:p>
      <w:pPr>
        <w:pStyle w:val="Normal"/>
        <w:rPr/>
      </w:pPr>
      <w:r>
        <w:rPr/>
        <w:t>看了写三峡的导游词</w:t>
      </w:r>
      <w:r>
        <w:rPr/>
        <w:t>500</w:t>
      </w:r>
      <w:r>
        <w:rPr/>
        <w:t>字范文的人还看了：</w:t>
      </w:r>
    </w:p>
    <w:p>
      <w:pPr>
        <w:pStyle w:val="Normal"/>
        <w:rPr/>
      </w:pPr>
      <w:r>
        <w:rPr/>
        <w:t>1.</w:t>
      </w:r>
      <w:r>
        <w:rPr/>
        <w:t>写三峡的导游词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写一篇三峡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用导游词介绍三峡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