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社团的自我介绍范文"/>
      <w:r>
        <w:rPr/>
        <w:t>加入社团的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学生会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社团，它对内加强社团部与各社团的联系，对外加强与各兄弟院校的联系与合作，为我校学生提供社会实践和勤工俭学机会，及为学生会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