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老干部活动主持词"/>
      <w:r>
        <w:rPr/>
        <w:t>最新老干部活动主持词</w:t>
      </w:r>
      <w:bookmarkEnd w:id="0"/>
    </w:p>
    <w:p>
      <w:pPr>
        <w:pStyle w:val="Normal"/>
        <w:rPr/>
      </w:pPr>
      <w:r>
        <w:rPr/>
        <w:t>尊敬的各位老领导，老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已经是农历腊月二十四日，离中华民族的传统佳节——新春，仅有五天的时间。借此新春佳节到来之际，我谨代表县委、县人大、县政府、县政协向各位老领导、老同志拜个早年，祝大家身体健康，生活愉快，合家幸福，万事如意</w:t>
      </w:r>
      <w:r>
        <w:rPr/>
        <w:t>!</w:t>
      </w:r>
    </w:p>
    <w:p>
      <w:pPr>
        <w:pStyle w:val="Normal"/>
        <w:rPr/>
      </w:pPr>
      <w:r>
        <w:rPr/>
        <w:t>老干部是党和国家的宝贵财富，在长期的革命、建设和改革实践中始终坚持党的领导，坚定共</w:t>
      </w:r>
      <w:r>
        <w:rPr/>
        <w:t>-</w:t>
      </w:r>
      <w:r>
        <w:rPr/>
        <w:t>产主义信念，对党忠心耿耿，对事业满腔热情。我们</w:t>
      </w:r>
      <w:r>
        <w:rPr/>
        <w:t>××</w:t>
      </w:r>
      <w:r>
        <w:rPr/>
        <w:t>目前之所以能够保持经济快速发展、政治安定团结、社会事业全面进步、人民生活水平显著提高，与各位老领导、老同志的倾情关心和鼎力支持是分不开的。今天，按照县委、县政府的安排，在这里召开老干部迎春茶话会，其目的就是让广大老干部了解我县经济社会发展情况，倾听老领导、老同志的宝贵意见和建议，共商发展</w:t>
      </w:r>
      <w:r>
        <w:rPr/>
        <w:t>××</w:t>
      </w:r>
      <w:r>
        <w:rPr/>
        <w:t>之策，共谋发展</w:t>
      </w:r>
      <w:r>
        <w:rPr/>
        <w:t>××</w:t>
      </w:r>
      <w:r>
        <w:rPr/>
        <w:t>之事，共同努力，建设更加美好的</w:t>
      </w:r>
      <w:r>
        <w:rPr/>
        <w:t>××</w:t>
      </w:r>
      <w:r>
        <w:rPr/>
        <w:t>明天。</w:t>
      </w:r>
    </w:p>
    <w:p>
      <w:pPr>
        <w:pStyle w:val="Normal"/>
        <w:rPr/>
      </w:pPr>
      <w:r>
        <w:rPr/>
        <w:t>参加今天茶话会的有：县委、政府副县长、人大主任、政协主席、担任过副县以上实职的离退休老干部、科局级离退休老干部代表和离退休干部党支部书记，共余人。茶话会的议程主要有二项：第一项是，由县委副书记、县长郑建文同志通报我县</w:t>
      </w:r>
      <w:r>
        <w:rPr/>
        <w:t>××</w:t>
      </w:r>
      <w:r>
        <w:rPr/>
        <w:t>年度经济和社会事业发展情况</w:t>
      </w:r>
      <w:r>
        <w:rPr/>
        <w:t>;</w:t>
      </w:r>
      <w:r>
        <w:rPr/>
        <w:t>第二项是，由老干部自由发言。</w:t>
      </w:r>
    </w:p>
    <w:p>
      <w:pPr>
        <w:pStyle w:val="Normal"/>
        <w:rPr/>
      </w:pPr>
      <w:r>
        <w:rPr/>
        <w:t>下面，进行第一项议程，请县委副书记、县长郑建文同志通报我县</w:t>
      </w:r>
      <w:r>
        <w:rPr/>
        <w:t>××</w:t>
      </w:r>
      <w:r>
        <w:rPr/>
        <w:t>年度经济和社会事业发展情况</w:t>
      </w:r>
      <w:r>
        <w:rPr/>
        <w:t>;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下面，进行第二项议程，请老领导、老同志自由发言。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今天的茶话会开得喜庆热烈，非常成功，达到了预期的目版权所有的。在茶话会上，大家认真听取了郑县长关于我县</w:t>
      </w:r>
      <w:r>
        <w:rPr/>
        <w:t>××</w:t>
      </w:r>
      <w:r>
        <w:rPr/>
        <w:t>年度经济社会发展情况通报，同时，大家敞开心扉，畅所欲言，建言献策，为</w:t>
      </w:r>
      <w:r>
        <w:rPr/>
        <w:t>××</w:t>
      </w:r>
      <w:r>
        <w:rPr/>
        <w:t>的发展提出了许多很好的宝贵意见和建议。我衷心的希望全县广大老干部，一如既往地关心、支持县委、县政府工作，为发展</w:t>
      </w:r>
      <w:r>
        <w:rPr/>
        <w:t>××</w:t>
      </w:r>
      <w:r>
        <w:rPr/>
        <w:t>出谋划策，为构建和</w:t>
      </w:r>
      <w:r>
        <w:rPr/>
        <w:t>-</w:t>
      </w:r>
      <w:r>
        <w:rPr/>
        <w:t>谐</w:t>
      </w:r>
      <w:r>
        <w:rPr/>
        <w:t>××</w:t>
      </w:r>
      <w:r>
        <w:rPr/>
        <w:t>尽心尽力，为全面建设小康</w:t>
      </w:r>
      <w:r>
        <w:rPr/>
        <w:t>××</w:t>
      </w:r>
      <w:r>
        <w:rPr/>
        <w:t>发挥积极作用。我相信，只要我们携起手来，同心同德，克难攻坚，“八精六建”发展战略一定能够顺利实施，经济和社会事业一定能够取得长足进步。同时，我也衷心的祝福我们的老干部、老同志健康长寿，晚年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茶话会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