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高中"/>
      <w:r>
        <w:rPr/>
        <w:t>自我评价范文高中</w:t>
      </w:r>
      <w:bookmarkEnd w:id="0"/>
    </w:p>
    <w:p>
      <w:pPr>
        <w:pStyle w:val="Normal"/>
        <w:rPr/>
      </w:pPr>
      <w:r>
        <w:rPr/>
        <w:t>我认为我是一个很不错的学生，遵守各项纪律，没有做过对别人和集体有很大危害的事情，不打架斗殴，不与别人发生口角。总之，算是没有与同学或老师发生过矛盾。</w:t>
      </w:r>
    </w:p>
    <w:p>
      <w:pPr>
        <w:pStyle w:val="Normal"/>
        <w:rPr/>
      </w:pPr>
      <w:r>
        <w:rPr/>
        <w:t>我能够基本上完成老师交待的各项任务，而且明白自己的任务是什么，做事认真、仔细，不搞投机取巧之事。在各项方面中都很节约，不浪费钱财和粮食。</w:t>
      </w:r>
    </w:p>
    <w:p>
      <w:pPr>
        <w:pStyle w:val="Normal"/>
        <w:rPr/>
      </w:pPr>
      <w:r>
        <w:rPr/>
        <w:t>我有某些缺点，字迹潦草，不认真，但是就是没有恒心练好，可谓是三天打鱼两天晒网。虽然老师多次批评，我也不知道怎么地，开始时很有决心，但是过了几天就忘得一干二净了，有些力不从心。学习美术的同学能历经艰验证画好，但这小小的字迹就这么难吗</w:t>
      </w:r>
      <w:r>
        <w:rPr/>
        <w:t>?</w:t>
      </w:r>
      <w:r>
        <w:rPr/>
        <w:t>我也有些内向，不善于与别人交谈，主要原因是别人都知内向，那就不好意思和别人交谈了。一量有某些学术上的问题我就会把它弄会，不知怎么地，上高三一业，我的情绪有些低落，以前英语是我的强项，而现在却处于低谷之中，我非常的伤心。自从上高中以来，数学成绩总是提不上来，但我不认为自己笨，我有信心将数学成绩提上来。最后，理综考很不怎么好，但这毕竟只考了两次，还没适应过来吧，我有信心考得很好。</w:t>
      </w:r>
    </w:p>
    <w:p>
      <w:pPr>
        <w:pStyle w:val="Normal"/>
        <w:rPr/>
      </w:pPr>
      <w:r>
        <w:rPr/>
        <w:t>我还算是比较刻苦吧</w:t>
      </w:r>
      <w:r>
        <w:rPr/>
        <w:t>!</w:t>
      </w:r>
      <w:r>
        <w:rPr/>
        <w:t>而且能够提前到班，然后迟后离班，在别人玩的时候，大部妥时间中我仍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高中以来，我成熟了许多，不只在知识上，而且还在其他的方方面面上，我理解了父母教育者的辛苦。我是一个很有自信和勇往直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