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在任职大会上的讲话"/>
      <w:r>
        <w:rPr/>
        <w:t>公司董事长在任职大会上的讲话</w:t>
      </w:r>
      <w:bookmarkEnd w:id="0"/>
    </w:p>
    <w:p>
      <w:pPr>
        <w:pStyle w:val="Normal"/>
        <w:rPr/>
      </w:pPr>
      <w:r>
        <w:rPr/>
        <w:t>安粮集团各位同仁：</w:t>
      </w:r>
    </w:p>
    <w:p>
      <w:pPr>
        <w:pStyle w:val="Normal"/>
        <w:rPr/>
      </w:pPr>
      <w:r>
        <w:rPr/>
        <w:t>大家上午好。</w:t>
      </w:r>
    </w:p>
    <w:p>
      <w:pPr>
        <w:pStyle w:val="Normal"/>
        <w:rPr/>
      </w:pPr>
      <w:r>
        <w:rPr/>
        <w:t>经过几十天的精心准备和筹划，在集团公司董事会、党委和行政班子以及集团本部、各控股子公司支持和参与下，安粮集团四大核心业务板块的决策层和经营层主要负责人的选聘工作顺利完成。</w:t>
      </w:r>
    </w:p>
    <w:p>
      <w:pPr>
        <w:pStyle w:val="Normal"/>
        <w:rPr/>
      </w:pPr>
      <w:r>
        <w:rPr/>
        <w:t>这次四大业务板块推选董事长、选聘总经理，依照《公司法》和《公司章程》，以及集团公司《控股子公司管理办法》，采取董事会、党委会、行政班子和外方股东代表联席会议的方式，充分尊重和吸收各方意见和建议，民主和集中相结合，产生业务板块的董事长推荐人选</w:t>
      </w:r>
      <w:r>
        <w:rPr/>
        <w:t>;</w:t>
      </w:r>
      <w:r>
        <w:rPr/>
        <w:t>以公开、公平、公正的方式，由四大板块总经理选聘考评小组，打分确定各子公司总经理的提名人选。在此基础上，由各业务板块董事会依据《公司章程》规定，分别履行法定聘任程序。从今天开始，新任的董事长、总经理正式就职。</w:t>
      </w:r>
    </w:p>
    <w:p>
      <w:pPr>
        <w:pStyle w:val="Normal"/>
        <w:rPr/>
      </w:pPr>
      <w:r>
        <w:rPr/>
        <w:t>在此，我代表集团公司董事会、党委和行政班子，向就任的各位董事长、总经理表示衷心地祝贺</w:t>
      </w:r>
      <w:r>
        <w:rPr/>
        <w:t>!</w:t>
      </w:r>
    </w:p>
    <w:p>
      <w:pPr>
        <w:pStyle w:val="Normal"/>
        <w:rPr/>
      </w:pPr>
      <w:r>
        <w:rPr/>
        <w:t>对今后的工作，我讲几点要求：</w:t>
      </w:r>
    </w:p>
    <w:p>
      <w:pPr>
        <w:pStyle w:val="Normal"/>
        <w:rPr/>
      </w:pPr>
      <w:r>
        <w:rPr/>
        <w:t>一、集团公司利益至上，安粮控股利益至上。要效忠集团，效忠控股，坚决贯彻集团公司、控股公司战略意图，服从集团公司、控股公司的指令。</w:t>
      </w:r>
    </w:p>
    <w:p>
      <w:pPr>
        <w:pStyle w:val="Normal"/>
        <w:rPr/>
      </w:pPr>
      <w:r>
        <w:rPr/>
        <w:t>二、打造板块业务核心竞争力。要深入了解板块业务的运营特点，洞察核心业务的发展规律，把控风险，集中优势资源，培育一批大宗、核心、拳头产品，扩大经营，提高效益，大力提高核心竞争力，保证三年经营目标和任务的顺利完成，保障集团整体战略顺利实施。</w:t>
      </w:r>
    </w:p>
    <w:p>
      <w:pPr>
        <w:pStyle w:val="Normal"/>
        <w:rPr/>
      </w:pPr>
      <w:r>
        <w:rPr/>
        <w:t>三、拼命干是第一要素。在我们这样一个快速发展的企业，担任如此重要的岗位，要求每一个人全身心地投入，付出十二分的努力。对企业，要充满感情，充满激情，充满热情，还要充满痴情。不仅要拼命干，还要巧干，走一步，看两步，想三步。</w:t>
      </w:r>
    </w:p>
    <w:p>
      <w:pPr>
        <w:pStyle w:val="Normal"/>
        <w:rPr/>
      </w:pPr>
      <w:r>
        <w:rPr/>
        <w:t>四、做好董事长、总经理的权责定位，以及四大业务板块与集团公司、控股公司的权责定位。第一层权责界面，总经理负责日常经营，董事长负责决策层面及重大事项。权责界面是不可能穷尽经营管理中一切事务的。对划分不清楚的怎么办</w:t>
      </w:r>
      <w:r>
        <w:rPr/>
        <w:t>?</w:t>
      </w:r>
      <w:r>
        <w:rPr/>
        <w:t>大家要在一起多商量，多沟通。和则两利，分则两伤。要坚持原则，求同存异，精诚团结，角色互补，互相支持，互相提醒。“三重一大”的问题，坚持集体领导与决策。加强班子成员的思想、能力、作风、制度建设。第二层权责界面，即四大业务板块与安粮控股的定位，遵循“十六字方针”，即“集权有道、分权有序、授权有章、用权有度”。具体集和分，我们正在考虑。有一点是明确的，要把安粮控股做实、做出控制力。</w:t>
      </w:r>
    </w:p>
    <w:p>
      <w:pPr>
        <w:pStyle w:val="Normal"/>
        <w:rPr/>
      </w:pPr>
      <w:r>
        <w:rPr/>
        <w:t>五、任期三年，不是说三年就不能动。今后要加强干部队伍的轮换制度，干部能上能下。我本人在公司对所有员工，对身边工作人员没有亲疏，不搞小团体，没有任何嫡系，不和任何人称兄道弟，在工作关系之外，不处任何交情。为什么</w:t>
      </w:r>
      <w:r>
        <w:rPr/>
        <w:t>?</w:t>
      </w:r>
      <w:r>
        <w:rPr/>
        <w:t>只有这样，大家才能相信我处事公平、公道。以前，有人不服从分配，不讲组织原则，破坏公司管理制度，把权力私有化，把上级下级化，背后牢骚满腹</w:t>
      </w:r>
      <w:r>
        <w:rPr/>
        <w:t>;</w:t>
      </w:r>
      <w:r>
        <w:rPr/>
        <w:t>集体决定与个人不一致时，背后散布不该有的言论</w:t>
      </w:r>
      <w:r>
        <w:rPr/>
        <w:t>;</w:t>
      </w:r>
      <w:r>
        <w:rPr/>
        <w:t>上级决定的事，却以种种理由和借口不去执行，集团意志得不到贯彻</w:t>
      </w:r>
      <w:r>
        <w:rPr/>
        <w:t>;</w:t>
      </w:r>
      <w:r>
        <w:rPr/>
        <w:t>有的对集团公司决策、领导的指示，在员工面前公然叫板不执行等等。今天，我在这里讲出来，就是要约法三章。一方面是要加强规矩教育，做到令行禁止</w:t>
      </w:r>
      <w:r>
        <w:rPr/>
        <w:t>;</w:t>
      </w:r>
      <w:r>
        <w:rPr/>
        <w:t>另一方面，如果再有发生，我将毫不留情。希望董事长、总经理引以为警示。</w:t>
      </w:r>
    </w:p>
    <w:p>
      <w:pPr>
        <w:pStyle w:val="Normal"/>
        <w:rPr/>
      </w:pPr>
      <w:r>
        <w:rPr/>
        <w:t>六、小胜靠智，大胜靠德。对董事长、总经理这样的重臣，这种封疆大吏而言，最重要的素质不是智慧，而是品质。对于品质问题，公司一次改过的机会都不给。希望董事长、总经理以高尚的品德严格要求自己，也希望你们带出一支诚实守信、德才兼备的员工队伍。</w:t>
      </w:r>
    </w:p>
    <w:p>
      <w:pPr>
        <w:pStyle w:val="Normal"/>
        <w:rPr/>
      </w:pPr>
      <w:r>
        <w:rPr/>
        <w:t>七、坚持清正廉洁，克己奉公。树立坚定的理想信念，自尊自爱，经得起名利、权利和欲望的考验，特别是要克服拜金主义和享乐主义，常修为政之道，常思贪欲之害，常怀律己之心，珍惜政治生命，珍惜平凡生活，珍惜荣誉名声，真正做到兢兢业业，干干净净，勤勉工作。</w:t>
      </w:r>
    </w:p>
    <w:p>
      <w:pPr>
        <w:pStyle w:val="Normal"/>
        <w:rPr/>
      </w:pPr>
      <w:r>
        <w:rPr/>
        <w:t>预祝新当选的董事长、总经理顺利履行你们的职责，圆满完成集团公司交给你们的神圣使命和光荣任务，不负众望，以优异的成绩，回报股东，回报社会</w:t>
      </w:r>
      <w:r>
        <w:rPr/>
        <w:t>!</w:t>
      </w:r>
    </w:p>
    <w:p>
      <w:pPr>
        <w:pStyle w:val="Normal"/>
        <w:widowControl/>
        <w:bidi w:val="0"/>
        <w:spacing w:before="180" w:after="180"/>
        <w:jc w:val="left"/>
        <w:rPr/>
      </w:pPr>
      <w:r>
        <w:rPr/>
        <w:t>这里，还要向大家宣布一个事项，就是由集团公司董事葛志毅同志担任控股公司</w:t>
      </w:r>
      <w:r>
        <w:rPr/>
        <w:t>(</w:t>
      </w:r>
      <w:r>
        <w:rPr/>
        <w:t>筹</w:t>
      </w:r>
      <w:r>
        <w:rPr/>
        <w:t>)</w:t>
      </w:r>
      <w:r>
        <w:rPr/>
        <w:t>副总经理职务，协助分管国际贸易和加工、生产企业工作。葛志毅同志自</w:t>
      </w:r>
      <w:r>
        <w:rPr/>
        <w:t>20xx</w:t>
      </w:r>
      <w:r>
        <w:rPr/>
        <w:t>年组建安粮国际并担任董事、总经理以来，在安粮国际工作九年之久。他非常精通国际贸易和熟悉加工、生产企业，在安粮集团贸易和实业发展中把控风险，精心运筹，潜心工作，做出显著的贡献，赢得广大职工的信赖和尊敬。安粮控股</w:t>
      </w:r>
      <w:r>
        <w:rPr/>
        <w:t>(</w:t>
      </w:r>
      <w:r>
        <w:rPr/>
        <w:t>筹</w:t>
      </w:r>
      <w:r>
        <w:rPr/>
        <w:t>)</w:t>
      </w:r>
      <w:r>
        <w:rPr/>
        <w:t>需要这样一位有经验、有威信、有驾驭能力的资深副总经理分管这项工作。在此，希望大家一如既往，服从、支持、配合葛志毅副总开展工作，把四大核心业务和安粮控股</w:t>
      </w:r>
      <w:r>
        <w:rPr/>
        <w:t>(</w:t>
      </w:r>
      <w:r>
        <w:rPr/>
        <w:t>筹</w:t>
      </w:r>
      <w:r>
        <w:rPr/>
        <w:t>)</w:t>
      </w:r>
      <w:r>
        <w:rPr/>
        <w:t>事业做实、做大、做强、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