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环保最新演讲稿"/>
      <w:r>
        <w:rPr/>
        <w:t>学生环保最新演讲稿</w:t>
      </w:r>
      <w:bookmarkEnd w:id="0"/>
    </w:p>
    <w:p>
      <w:pPr>
        <w:pStyle w:val="Normal"/>
        <w:rPr/>
      </w:pPr>
      <w:r>
        <w:rPr/>
        <w:t>致全体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现在地球的环境已经不容乐观，资源在一天天减少，臭氧层日渐稀薄，越来越多的人们意识到破坏环境反过来对我们的影响有多大，纷纷喊出了“保护地球，低碳环保”的口号，那作为我们学校环保先锋队的我们又该怎么做才更好呢</w:t>
      </w:r>
      <w:r>
        <w:rPr/>
        <w:t>?!</w:t>
      </w:r>
    </w:p>
    <w:p>
      <w:pPr>
        <w:pStyle w:val="Normal"/>
        <w:rPr/>
      </w:pPr>
      <w:r>
        <w:rPr/>
        <w:t>其实我们可以首先从自己做起，从小事做起，劝导家人开始：保护那路边的一花一草，不随手摘花，不践踏绿草</w:t>
      </w:r>
      <w:r>
        <w:rPr/>
        <w:t>;</w:t>
      </w:r>
      <w:r>
        <w:rPr/>
        <w:t>保护每条小溪流，自己不丢垃圾，也劝导乱丢的人，看到偷排废水的及时举报</w:t>
      </w:r>
      <w:r>
        <w:rPr/>
        <w:t>;</w:t>
      </w:r>
      <w:r>
        <w:rPr/>
        <w:t>保护那一棵棵苍翠欲滴的大树，每天少用一张纸巾，多用一次手帕吧</w:t>
      </w:r>
      <w:r>
        <w:rPr/>
        <w:t>;</w:t>
      </w:r>
      <w:r>
        <w:rPr/>
        <w:t>保护那一只只可爱的小宠物吧，让他们回到他们该去的自由天地里去玩耍，请不要禁锢它们</w:t>
      </w:r>
      <w:r>
        <w:rPr/>
        <w:t>;</w:t>
      </w:r>
      <w:r>
        <w:rPr/>
        <w:t>保护那一只只飞翔于蓝天的鸟雀，不要让无情的石头和子弹剥夺了他们生存的权力</w:t>
      </w:r>
      <w:r>
        <w:rPr/>
        <w:t>;</w:t>
      </w:r>
      <w:r>
        <w:rPr/>
        <w:t>保护那繁星闪烁的夜空，不要让那黑乎乎的工业废气遮掩了繁星的璀璨</w:t>
      </w:r>
      <w:r>
        <w:rPr/>
        <w:t>;</w:t>
      </w:r>
      <w:r>
        <w:rPr/>
        <w:t>保护我们日渐浑浊的空气，少开小车，多利用公共设施</w:t>
      </w:r>
      <w:r>
        <w:rPr/>
        <w:t>;</w:t>
      </w:r>
      <w:r>
        <w:rPr/>
        <w:t>坚持垃圾分类，变废为宝……</w:t>
      </w:r>
    </w:p>
    <w:p>
      <w:pPr>
        <w:pStyle w:val="Normal"/>
        <w:rPr/>
      </w:pPr>
      <w:r>
        <w:rPr/>
        <w:t>我们能做的还有很多很多，请你“勿以善小而不为之，勿以恶小而为之”。在日常生活中也请多使用一些小妙招，譬如：煮鸡蛋时水不要放太多，早一二分钟关火，让水的余热把蛋煮熟</w:t>
      </w:r>
      <w:r>
        <w:rPr/>
        <w:t>;</w:t>
      </w:r>
      <w:r>
        <w:rPr/>
        <w:t>鱼缸里换下的水可以浇花草</w:t>
      </w:r>
      <w:r>
        <w:rPr/>
        <w:t>;</w:t>
      </w:r>
      <w:r>
        <w:rPr/>
        <w:t>洗刷用后的水可以冲厕所</w:t>
      </w:r>
      <w:r>
        <w:rPr/>
        <w:t>;</w:t>
      </w:r>
      <w:r>
        <w:rPr/>
        <w:t>废弃的广告纸可以折成便携式收纳盒</w:t>
      </w:r>
      <w:r>
        <w:rPr/>
        <w:t>;</w:t>
      </w:r>
      <w:r>
        <w:rPr/>
        <w:t>看过的书可以去漂流，书皮可以多次使用……人多力量大，试想下如果每个人每天少用一张纸，就可以保护多少棵大树啊</w:t>
      </w:r>
      <w:r>
        <w:rPr/>
        <w:t>!</w:t>
      </w:r>
    </w:p>
    <w:p>
      <w:pPr>
        <w:pStyle w:val="Normal"/>
        <w:rPr/>
      </w:pPr>
      <w:r>
        <w:rPr/>
        <w:t>正如《只有一个地球》这篇文章中说的“我们这个地球太可爱了，同时又太容易破碎了</w:t>
      </w:r>
      <w:r>
        <w:rPr/>
        <w:t>!”</w:t>
      </w:r>
      <w:r>
        <w:rPr/>
        <w:t>所以，我们不仅要自己积极参与到保护地球的行列中来，也要劝导更多的人加入到这行列来，让“低碳环保，保护地球”成为实实在在的行动，成为一种日常习惯，而不再是一句没有内容的空口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你从现在从自己开始就行动起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