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发言致辞范文"/>
      <w:r>
        <w:rPr/>
        <w:t>大学发言致辞范文</w:t>
      </w:r>
      <w:bookmarkEnd w:id="0"/>
    </w:p>
    <w:p>
      <w:pPr>
        <w:pStyle w:val="Normal"/>
        <w:rPr/>
      </w:pPr>
      <w:r>
        <w:rPr/>
        <w:t>各位亲爱的同学们：</w:t>
      </w:r>
    </w:p>
    <w:p>
      <w:pPr>
        <w:pStyle w:val="Normal"/>
        <w:rPr/>
      </w:pPr>
      <w:r>
        <w:rPr/>
        <w:t>每逢六月，校园里总是充满着收获的欢乐，但也夹杂着淡淡的离愁。在这个特别的日子里，我们共聚一堂，共同见证同学们达到人生中一个重要里程碑的幸福时刻。此时此刻，我和你们一样，内心充满了喜悦和感动</w:t>
      </w:r>
      <w:r>
        <w:rPr/>
        <w:t>!</w:t>
      </w:r>
      <w:r>
        <w:rPr/>
        <w:t>在此，我谨代表学校全体师生员工，向国际部</w:t>
      </w:r>
      <w:r>
        <w:rPr/>
        <w:t>20x</w:t>
      </w:r>
      <w:r>
        <w:rPr/>
        <w:t>届全体高三毕业生以及你们的家人致以最由衷的祝贺，祝贺你们毕业了</w:t>
      </w:r>
      <w:r>
        <w:rPr/>
        <w:t>!</w:t>
      </w:r>
    </w:p>
    <w:p>
      <w:pPr>
        <w:pStyle w:val="Normal"/>
        <w:rPr/>
      </w:pPr>
      <w:r>
        <w:rPr/>
        <w:t>三年前的九月，你们满怀憧憬和梦想来到金陵中学河西分校，校园被你们青春鲜活的身影妆点得更显朝气，那场景恍如昨日</w:t>
      </w:r>
      <w:r>
        <w:rPr/>
        <w:t>;</w:t>
      </w:r>
      <w:r>
        <w:rPr/>
        <w:t>转眼，你们终于不负众望，学有所成，成为今夏这场毕业盛会当之无愧的主角</w:t>
      </w:r>
      <w:r>
        <w:rPr/>
        <w:t>!</w:t>
      </w:r>
    </w:p>
    <w:p>
      <w:pPr>
        <w:pStyle w:val="Normal"/>
        <w:rPr/>
      </w:pPr>
      <w:r>
        <w:rPr/>
        <w:t>三年来，你们以金中河西为家，在这文化底蕴深厚，又兼具现代气息的校园里读书、思考、探究、实践。</w:t>
      </w:r>
    </w:p>
    <w:p>
      <w:pPr>
        <w:pStyle w:val="Normal"/>
        <w:rPr/>
      </w:pPr>
      <w:r>
        <w:rPr/>
        <w:t>回忆在金中河西的青春岁月，你们一定遇见了很多正直质朴的老师，他们品行方正，学识渊博，以师者之仁爱引领你们追求学业的进步。他们珍惜你们丰富独特的个性，引导你们实现自己的价值，积极自信地迎向美好的未来。</w:t>
      </w:r>
    </w:p>
    <w:p>
      <w:pPr>
        <w:pStyle w:val="Normal"/>
        <w:rPr/>
      </w:pPr>
      <w:r>
        <w:rPr/>
        <w:t>三年时间里，你们一定忘不了国际部别具特色、新颖有趣的课程——托福雅思、</w:t>
      </w:r>
      <w:r>
        <w:rPr/>
        <w:t>ap</w:t>
      </w:r>
      <w:r>
        <w:rPr/>
        <w:t>课程、英美文学赏析、生涯规划……课堂上你们阳光自信，充满创意，每一次进步和提升都让老师欣喜不已。</w:t>
      </w:r>
    </w:p>
    <w:p>
      <w:pPr>
        <w:pStyle w:val="Normal"/>
        <w:rPr/>
      </w:pPr>
      <w:r>
        <w:rPr/>
        <w:t>三年时间里，你们一定对校园内外多姿多彩的活动记忆尤深</w:t>
      </w:r>
      <w:r>
        <w:rPr/>
        <w:t>!</w:t>
      </w:r>
      <w:r>
        <w:rPr/>
        <w:t>自创自办的各色社团是你们彰显个性的小天地</w:t>
      </w:r>
      <w:r>
        <w:rPr/>
        <w:t>;</w:t>
      </w:r>
      <w:r>
        <w:rPr/>
        <w:t>英文歌曲大赛、圣诞晚会、新年晚会、</w:t>
      </w:r>
      <w:r>
        <w:rPr/>
        <w:t>jinglingvoice</w:t>
      </w:r>
      <w:r>
        <w:rPr/>
        <w:t>更成为你们施展才华的绝佳舞台</w:t>
      </w:r>
      <w:r>
        <w:rPr/>
        <w:t>!</w:t>
      </w:r>
      <w:r>
        <w:rPr/>
        <w:t>这段时间里，你们幸运地经历了青奥会在南京的举办，热情、友善的国际部志愿者们向海内外的朋友展示了金中河西学子的风采。</w:t>
      </w:r>
    </w:p>
    <w:p>
      <w:pPr>
        <w:pStyle w:val="Normal"/>
        <w:rPr/>
      </w:pPr>
      <w:r>
        <w:rPr/>
        <w:t>三年时间里，你们一定也遇到了很多志同道合的朋友</w:t>
      </w:r>
      <w:r>
        <w:rPr/>
        <w:t>!</w:t>
      </w:r>
      <w:r>
        <w:rPr/>
        <w:t>朝夕相处的同学，是你们重要的相遇</w:t>
      </w:r>
      <w:r>
        <w:rPr/>
        <w:t>;</w:t>
      </w:r>
      <w:r>
        <w:rPr/>
        <w:t>一起走过青葱的岁月，终将成为你们一生最珍贵的回忆</w:t>
      </w:r>
      <w:r>
        <w:rPr/>
        <w:t>!</w:t>
      </w:r>
    </w:p>
    <w:p>
      <w:pPr>
        <w:pStyle w:val="Normal"/>
        <w:rPr/>
      </w:pPr>
      <w:r>
        <w:rPr/>
        <w:t>作为校长，今天，我更多的是想表达对各位同学的谢意。感谢你们认真刻苦地学习和坚持不懈地努力，优异的录取率是你们向母校交出的最精彩的答卷</w:t>
      </w:r>
      <w:r>
        <w:rPr/>
        <w:t>!</w:t>
      </w:r>
      <w:r>
        <w:rPr/>
        <w:t>在此，我可以自豪地向各位汇报国际部本届高三同学们的成绩——截至</w:t>
      </w:r>
      <w:r>
        <w:rPr/>
        <w:t>20x</w:t>
      </w:r>
      <w:r>
        <w:rPr/>
        <w:t>年</w:t>
      </w:r>
      <w:r>
        <w:rPr/>
        <w:t>4</w:t>
      </w:r>
      <w:r>
        <w:rPr/>
        <w:t>月，国际部全体高三同学百分之百被世界排名前</w:t>
      </w:r>
      <w:r>
        <w:rPr/>
        <w:t>100</w:t>
      </w:r>
      <w:r>
        <w:rPr/>
        <w:t>的大学录取。其中世界排名前三十名的大学录取比例达到</w:t>
      </w:r>
      <w:r>
        <w:rPr/>
        <w:t>20.9%</w:t>
      </w:r>
      <w:r>
        <w:rPr/>
        <w:t>，而世界排名前五十名大学录取比例更是高达</w:t>
      </w:r>
      <w:r>
        <w:rPr/>
        <w:t>44.1%</w:t>
      </w:r>
      <w:r>
        <w:rPr/>
        <w:t>，创历年录取率历史新高。在此，我想向取得如此优秀成绩的各位同学表示最热烈的祝贺</w:t>
      </w:r>
      <w:r>
        <w:rPr/>
        <w:t>!</w:t>
      </w:r>
    </w:p>
    <w:p>
      <w:pPr>
        <w:pStyle w:val="Normal"/>
        <w:rPr/>
      </w:pPr>
      <w:r>
        <w:rPr/>
        <w:t>同时，我也要感谢你们这些年对学校工作的宽容和理解。对于学校来说，正是因为同学们的到来，河西的校园才能如此充满朝气和希望，老师的工作也正因为你们才充满挑战和创造。是同学们逐渐教会老师如何读懂和欣赏你们，并学会用你们喜欢的方式去爱你们</w:t>
      </w:r>
      <w:r>
        <w:rPr/>
        <w:t>!</w:t>
      </w:r>
      <w:r>
        <w:rPr/>
        <w:t>在此，我想代表金中河西全体教职工再次对你们表示感谢</w:t>
      </w:r>
      <w:r>
        <w:rPr/>
        <w:t>!</w:t>
      </w:r>
    </w:p>
    <w:p>
      <w:pPr>
        <w:pStyle w:val="Normal"/>
        <w:rPr/>
      </w:pPr>
      <w:r>
        <w:rPr/>
        <w:t>青春无悔，吟唱永不消散的青春记忆。同学们，你们即将奔赴他国，独自远行。纵有千般不舍，但老师们依然期待着大家展翅高飞，请允许我们在你们远行的背囊里放上母校的嘱托。</w:t>
      </w:r>
    </w:p>
    <w:p>
      <w:pPr>
        <w:pStyle w:val="Normal"/>
        <w:rPr/>
      </w:pPr>
      <w:r>
        <w:rPr/>
        <w:t>初中毕业典礼校长致辞首先，希望各位同学心中有爱，心存感恩。羊有跪乳之恩，鸦有反哺之义。没有爱的人生，就像无本之木，无源之水。在今后的人生中，希望你们能用欣赏的眼光看待世界，知恩于心，感恩于行，受助思源，即使远在他乡，也要时刻铭记祖国的关爱之恩，父母的养育之恩和师长的教育之恩</w:t>
      </w:r>
      <w:r>
        <w:rPr/>
        <w:t>!</w:t>
      </w:r>
    </w:p>
    <w:p>
      <w:pPr>
        <w:pStyle w:val="Normal"/>
        <w:rPr/>
      </w:pPr>
      <w:r>
        <w:rPr/>
        <w:t>其次，在未来的日子里，希望各位同学都能追求快乐。人生的旅途，会有风和日丽，当然也会有暴风骤雨，但是快乐的阳光却可以冲破所有乌云。希望大家能把人生的每一次困难都当作一笔难得的财富，乐观对待生活，自信笑看人生</w:t>
      </w:r>
      <w:r>
        <w:rPr/>
        <w:t>!</w:t>
      </w:r>
    </w:p>
    <w:p>
      <w:pPr>
        <w:pStyle w:val="Normal"/>
        <w:rPr/>
      </w:pPr>
      <w:r>
        <w:rPr/>
        <w:t>三年相聚，今朝离别，犹忆母校恩情</w:t>
      </w:r>
      <w:r>
        <w:rPr/>
        <w:t>;</w:t>
      </w:r>
      <w:r>
        <w:rPr/>
        <w:t>四海求学，他日奋进，再扬河西风采。我知道，这些日子，金中河西留给你们的不会只是光荣和快乐，一定也曾有失落和苦恼，这也许就是一种家的感觉吧</w:t>
      </w:r>
      <w:r>
        <w:rPr/>
        <w:t>!</w:t>
      </w:r>
      <w:r>
        <w:rPr/>
        <w:t>我衷心期盼各位同学，今后能常回家看看，看看母校美丽的校园，听听老师亲切的唠叨，叙叙自己纯真的情怀。这里有你们成长的足迹，有你们永恒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