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4分钟学生"/>
      <w:r>
        <w:rPr/>
        <w:t>环保演讲稿</w:t>
      </w:r>
      <w:r>
        <w:rPr/>
        <w:t>4</w:t>
      </w:r>
      <w:r>
        <w:rPr/>
        <w:t>分钟学生</w:t>
      </w:r>
      <w:bookmarkEnd w:id="0"/>
    </w:p>
    <w:p>
      <w:pPr>
        <w:pStyle w:val="Normal"/>
        <w:rPr/>
      </w:pPr>
      <w:r>
        <w:rPr/>
        <w:t>箍桶老人将他的铺子迁得更远了。</w:t>
      </w:r>
    </w:p>
    <w:p>
      <w:pPr>
        <w:pStyle w:val="Normal"/>
        <w:rPr/>
      </w:pPr>
      <w:r>
        <w:rPr/>
        <w:t>镇上的人忍不住纷纷询问，老人只一摆手：“我只想找个更适合做箍桶的地儿罢了。”</w:t>
      </w:r>
    </w:p>
    <w:p>
      <w:pPr>
        <w:pStyle w:val="Normal"/>
        <w:rPr/>
      </w:pPr>
      <w:r>
        <w:rPr/>
        <w:t>小镇是个古镇，青砖灰瓦，淙淙流水，静谧安恬得如一只温顺的猫，眯着眼走在吴侬软语的咿咿呀呀里。</w:t>
      </w:r>
    </w:p>
    <w:p>
      <w:pPr>
        <w:pStyle w:val="Normal"/>
        <w:rPr/>
      </w:pPr>
      <w:r>
        <w:rPr/>
        <w:t>镇子以箍桶闻名，很有几个手艺不错的工匠。这样安静优美的环境里，工匠们心无旁骛地把祖上的手艺磨了又磨，日益精进。</w:t>
      </w:r>
    </w:p>
    <w:p>
      <w:pPr>
        <w:pStyle w:val="Normal"/>
        <w:rPr/>
      </w:pPr>
      <w:r>
        <w:rPr/>
        <w:t>直到一天，高跟鞋和凉伞踏进了古镇的宁静中，重金买下了一个箍桶，如同一粒石子投入了湖心。</w:t>
      </w:r>
    </w:p>
    <w:p>
      <w:pPr>
        <w:pStyle w:val="Normal"/>
        <w:rPr/>
      </w:pPr>
      <w:r>
        <w:rPr/>
        <w:t>一石激起千层浪。</w:t>
      </w:r>
    </w:p>
    <w:p>
      <w:pPr>
        <w:pStyle w:val="Normal"/>
        <w:rPr/>
      </w:pPr>
      <w:r>
        <w:rPr/>
        <w:t>工匠们再无心做工了。他们把铺子迁到了通衢处，花重金装饰了铺面，淳朴的手艺人开始了拉锯谈价的勾当。</w:t>
      </w:r>
    </w:p>
    <w:p>
      <w:pPr>
        <w:pStyle w:val="Normal"/>
        <w:rPr/>
      </w:pPr>
      <w:r>
        <w:rPr/>
        <w:t>只有老人将铺子往里迁了迁。仍旧是简朴得有点简陋的店面，仍旧是一个小木牌上有点笨拙的字“箍桶”。</w:t>
      </w:r>
    </w:p>
    <w:p>
      <w:pPr>
        <w:pStyle w:val="Normal"/>
        <w:rPr/>
      </w:pPr>
      <w:r>
        <w:rPr/>
        <w:t>老人在安静的环境里琢磨着他的手艺。</w:t>
      </w:r>
    </w:p>
    <w:p>
      <w:pPr>
        <w:pStyle w:val="Normal"/>
        <w:rPr/>
      </w:pPr>
      <w:r>
        <w:rPr/>
        <w:t>拿起一块木料，先是顺着纹理仔仔细细地端详，用指腹摩挲着纹路，然后刨木。桶身处宽长，桶沿窄短，疏密有致。上墨线时，老人的手一下一下有规律地摆动，一道黑色渐渐成型，不用尺量，那定是精准的。可谓“超乎技而近乎道”。</w:t>
      </w:r>
    </w:p>
    <w:p>
      <w:pPr>
        <w:pStyle w:val="Normal"/>
        <w:rPr/>
      </w:pPr>
      <w:r>
        <w:rPr/>
        <w:t>满地盛开的刨花与原木清香中，老人指点着自己的江山。如梨园戏骨，一个转身便做到了极致。</w:t>
      </w:r>
    </w:p>
    <w:p>
      <w:pPr>
        <w:pStyle w:val="Normal"/>
        <w:rPr/>
      </w:pPr>
      <w:r>
        <w:rPr/>
        <w:t>老人手中的箍桶，不是商品，而是有血有肉有灵魂的艺术品。</w:t>
      </w:r>
    </w:p>
    <w:p>
      <w:pPr>
        <w:pStyle w:val="Normal"/>
        <w:rPr/>
      </w:pPr>
      <w:r>
        <w:rPr/>
        <w:t>一切都是因为老人懂得，作为一个箍桶匠，他要学会寻找一个适宜做箍桶的环境。即使为外界所扰，也不应该忘记自己的本分。</w:t>
      </w:r>
    </w:p>
    <w:p>
      <w:pPr>
        <w:pStyle w:val="Normal"/>
        <w:rPr/>
      </w:pPr>
      <w:r>
        <w:rPr/>
        <w:t>我一路踏进老人新开的铺子，穿过明亮的喧嚣的店面，穿过放着洋洋得意的用黑色加粗的字体写着“请勿触摸”的牌子的桌子，那里摆放着粗糙廉价的灵魂。老人的铺子里清静、简单，只有一台吱呀不停的电扇与老人的箍桶们。</w:t>
      </w:r>
    </w:p>
    <w:p>
      <w:pPr>
        <w:pStyle w:val="Normal"/>
        <w:rPr/>
      </w:pPr>
      <w:r>
        <w:rPr/>
        <w:t>铺子外安静幽美，真是个适宜做手艺的地方。</w:t>
      </w:r>
    </w:p>
    <w:p>
      <w:pPr>
        <w:pStyle w:val="Normal"/>
        <w:rPr/>
      </w:pPr>
      <w:r>
        <w:rPr/>
        <w:t>老人暂时歇了工，在门前的小凳子上抽起了旱烟，悠然自得。见到我，笑着招呼我：“丫头，看这儿环境多合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人应该如洞中的蝶，当外界环境侵扰时，寻找适宜的环境。这样，才能守住自己的本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