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维稳工作总结"/>
      <w:r>
        <w:rPr/>
        <w:t>综治维稳工作总结</w:t>
      </w:r>
      <w:bookmarkEnd w:id="0"/>
    </w:p>
    <w:p>
      <w:pPr>
        <w:pStyle w:val="Normal"/>
        <w:rPr/>
      </w:pPr>
      <w:r>
        <w:rPr/>
        <w:t>20xx</w:t>
      </w:r>
      <w:r>
        <w:rPr/>
        <w:t>年度，大队在县委、县政府、县政法委、县公安局的正确领导下，以科学发展观为指导，紧紧围绕县委、政府提出的奋斗目标和全县维稳工作会议的工作部署，以加快发展为中心，与时俱进，开拓创新，认真履行综治成员单位职责，竭尽全力做好维护社会稳定工作，取得了明显工作成果。主要表现在以下几个方面：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2016</w:t>
      </w:r>
      <w:r>
        <w:rPr/>
        <w:t>年度，我大队坚持把综治维稳工作作为一项重要的政治任务来抓，统一思想，提高认识，进一步增强做好综治工作的责任感、使命感和紧迫感。各级政法工作、综治维稳以及处理突出信访和群体性事件工作会议之后，大队随即召开了全体民警大会，认真组织传达贯彻，深化民警对维稳和综治工作的认识，努力打牢思想和工作基础。通过传达学习，把全体民警的思想统一到了上级会议的精神和的工作部署上来，从而牢固树立起大局意识、责任意识、忧患意识和稳定意识，切实提高了做好维稳工作的自觉性。并结合自身工作实际，认真研究和制定相关的方案措施，狠抓工作落实，有力地推动了综治维稳工作的深入开展。</w:t>
      </w:r>
    </w:p>
    <w:p>
      <w:pPr>
        <w:pStyle w:val="Normal"/>
        <w:rPr/>
      </w:pPr>
      <w:r>
        <w:rPr/>
        <w:t>二、健全机制，落实责任</w:t>
      </w:r>
    </w:p>
    <w:p>
      <w:pPr>
        <w:pStyle w:val="Normal"/>
        <w:rPr/>
      </w:pPr>
      <w:r>
        <w:rPr/>
        <w:t>为了进一步做好维稳和综治工作，我们结合工作实际，进一步建立和完善工作机制，主要采取了“三抓”：一抓维稳工作责任制。按照“分级包片、归口办理”和“谁主管、谁负责”的原则，落实工作机制，认真落实大队长负总责、分管领导具体抓，各队、所长负责做好分管范围内的信访和维稳工作的机制，做到一级抓一级，层层抓落实。同时，根据信访性质，坚持了分管领导包办制度，对重大信访问题，明确专人，限时办结，加大督办力度，努力把群众信访问题解决在本部门、本系统，不把矛盾上交或推向社会，维护了社会政治稳定。二抓信息报送机制。为切实做好综治维稳工作，防止各类影响稳定问题的发生，及时掌握各种倾向性、苗头性问题，做到早发现、早控制、早采取措施、早化解矛盾，增强了综治维稳工作的实效，确保信息渠道畅通。三抓信访和综治维稳责任追究制度。坚持把是否重视信访和维稳工作，是否做好信访和维稳工作，纳入各级党员干部及民警的任期和效能考核范围，明确规定对不重视信访工作，工作不到位，造成负面影响、严重后果甚至引起群体性越级上访事件的，坚决追究直接责任人和分管领导的责任。</w:t>
      </w:r>
    </w:p>
    <w:p>
      <w:pPr>
        <w:pStyle w:val="Normal"/>
        <w:rPr/>
      </w:pPr>
      <w:r>
        <w:rPr/>
        <w:t>三、履行职责，执政为民</w:t>
      </w:r>
    </w:p>
    <w:p>
      <w:pPr>
        <w:pStyle w:val="Normal"/>
        <w:rPr/>
      </w:pPr>
      <w:r>
        <w:rPr/>
        <w:t>2016</w:t>
      </w:r>
      <w:r>
        <w:rPr/>
        <w:t>年度，各队、所在履行综治成员单位职责时，把维护最广大人民群众的根本利益作为大队工作的出发点和落脚点，牢固树立“稳定压倒一切”和“群众利益无小事”的思想，突出工作重点，以满腔热情帮助困难群众解决实际困难，积极为人民群众和困难群体办好事、实事，充分体现了执政为民的政治要求，达到了从源头上化解不稳定因素的实际效果。</w:t>
      </w:r>
    </w:p>
    <w:p>
      <w:pPr>
        <w:pStyle w:val="Normal"/>
        <w:rPr/>
      </w:pPr>
      <w:r>
        <w:rPr/>
        <w:t>1</w:t>
      </w:r>
      <w:r>
        <w:rPr/>
        <w:t>、依据精诚服务群众，规范执勤执法这个宗旨，健全完善了细化了各项制度，工作透明度增加了，群众明白了，意见少了，各项工作得以顺利进行。</w:t>
      </w:r>
    </w:p>
    <w:p>
      <w:pPr>
        <w:pStyle w:val="Normal"/>
        <w:rPr/>
      </w:pPr>
      <w:r>
        <w:rPr/>
        <w:t>2</w:t>
      </w:r>
      <w:r>
        <w:rPr/>
        <w:t>、做好事故预防和处理工作。大队加大了交通安全宣传教育力度，对危险路段进行了排查，并向县交安委递交了“黑点”整治情况报告，同时多次针对各种严重交通违法行为开展了专项整治行动。这些活动的开展大大的预防了道路交通事故的发生，维护了社会的稳定。在事故处理过程中严格按照法律、按照程序办理，及时化解当事人之间的矛盾，大大减少了群众上访、投诉事件。全年以来，在整个道路交通安全管理工作中，做到无越级上访，无群众性事件，有效的维护了全县社会的稳定。</w:t>
      </w:r>
    </w:p>
    <w:p>
      <w:pPr>
        <w:pStyle w:val="Normal"/>
        <w:rPr/>
      </w:pPr>
      <w:r>
        <w:rPr/>
        <w:t>3</w:t>
      </w:r>
      <w:r>
        <w:rPr/>
        <w:t>、规范执勤执法工作。交警作为公安机关的窗口部门，每天在执勤执法工作中要遇到很多人民群众，工作稍有不慎，就容易引发与人民群众的矛盾，为此，大队严格落实各项便民利民措施，规范执勤执法行为，民警形象树立了，群众投诉、上访的没有了。</w:t>
      </w:r>
    </w:p>
    <w:p>
      <w:pPr>
        <w:pStyle w:val="Normal"/>
        <w:rPr/>
      </w:pPr>
      <w:r>
        <w:rPr/>
        <w:t>、做好信访工作，对信访问题及时处理。大队对上级转交的以及人民群众直接反映的一些问题和建议，都及时回复并处理到位，没有把矛盾和问题交给上级有关部门，人民群众对处理结果的满意度大大提高。共回复网上舆情</w:t>
      </w:r>
      <w:r>
        <w:rPr/>
        <w:t>4</w:t>
      </w:r>
      <w:r>
        <w:rPr/>
        <w:t>件，群众投诉</w:t>
      </w:r>
      <w:r>
        <w:rPr/>
        <w:t>12</w:t>
      </w:r>
      <w:r>
        <w:rPr/>
        <w:t>件。此外，对人大建议及政协提案及时答复，共</w:t>
      </w:r>
      <w:r>
        <w:rPr/>
        <w:t>5</w:t>
      </w:r>
      <w:r>
        <w:rPr/>
        <w:t>件。</w:t>
      </w:r>
    </w:p>
    <w:p>
      <w:pPr>
        <w:pStyle w:val="Normal"/>
        <w:rPr/>
      </w:pPr>
      <w:r>
        <w:rPr/>
        <w:t>5</w:t>
      </w:r>
      <w:r>
        <w:rPr/>
        <w:t>、开展走访，听取民意。大队结合“百乡千村万户”大走访活动及县政法委开展的“走访群众调查综合治理意见”等工作，走访群众</w:t>
      </w:r>
      <w:r>
        <w:rPr/>
        <w:t>1350</w:t>
      </w:r>
      <w:r>
        <w:rPr/>
        <w:t>人次，广泛听取人民群众对交通管理工作的意见及建议。同时，大队专门召开会议，邀请相关人大代表、政协委员和其他社会各界代表共议衡山公安交通管理工作，听取他们对交管工作的意见和建议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度，我大队的维稳综治工作虽然取得了一定的成绩，但与上级的要求还有差距，主要表现在维稳综治工作开展还不够平衡，个别单位工作有时紧时松现象</w:t>
      </w:r>
      <w:r>
        <w:rPr/>
        <w:t>;</w:t>
      </w:r>
      <w:r>
        <w:rPr/>
        <w:t>一些单位对如何创造性地推进维稳综治工作，缺乏深入的思考和探索</w:t>
      </w:r>
      <w:r>
        <w:rPr/>
        <w:t>;</w:t>
      </w:r>
      <w:r>
        <w:rPr/>
        <w:t>综治维稳的工作的方式和方法在创新上力度还不够大。对此，我大队决心进一步统一思想、加强领导，完善制度、强化责任，改进措施、提高水平，把维稳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