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配件经理个人工作述职报告"/>
      <w:r>
        <w:rPr/>
        <w:t>配件经理个人工作述职报告</w:t>
      </w:r>
      <w:bookmarkEnd w:id="0"/>
    </w:p>
    <w:p>
      <w:pPr>
        <w:pStyle w:val="Normal"/>
        <w:rPr/>
      </w:pPr>
      <w:r>
        <w:rPr/>
        <w:t>一、加强教育，提高队伍整体素质</w:t>
      </w:r>
    </w:p>
    <w:p>
      <w:pPr>
        <w:pStyle w:val="Normal"/>
        <w:rPr/>
      </w:pPr>
      <w:r>
        <w:rPr/>
        <w:t>为搞好综治工作，我们首先从强化队伍的整体素质着手，一方面，不断加大对干部员工政治思想的教育力度，经常利用讲座、报告会等大小会议开展形势任务、理想信念、廉洁自律及职业道德教育，以身边的典型案例开展警示教育</w:t>
      </w:r>
      <w:r>
        <w:rPr/>
        <w:t>;</w:t>
      </w:r>
      <w:r>
        <w:rPr/>
        <w:t>另一方面，以“四五”普法为重点，有计划、有步骤地开展了安全知识及特种岗位操作规程等培训，使广大干部员工遵纪守法意识明显增强，提高了队伍的政治思想和业务素质。在今年的“四五普法”工作中获得好评。</w:t>
      </w:r>
    </w:p>
    <w:p>
      <w:pPr>
        <w:pStyle w:val="Normal"/>
        <w:rPr/>
      </w:pPr>
      <w:r>
        <w:rPr/>
        <w:t>二、夯实基础，明确目标管理责任</w:t>
      </w:r>
    </w:p>
    <w:p>
      <w:pPr>
        <w:pStyle w:val="Normal"/>
        <w:rPr/>
      </w:pPr>
      <w:r>
        <w:rPr/>
        <w:t>在平时的工作中，我们坚持把社会治安综合治理摆在重要议事日程，并纳入年度计划，将综合治理与经营管理工作同部署，同检查、同考核。</w:t>
      </w:r>
    </w:p>
    <w:p>
      <w:pPr>
        <w:pStyle w:val="Normal"/>
        <w:rPr/>
      </w:pPr>
      <w:r>
        <w:rPr/>
        <w:t>一是完善了有关规章制度。根据公司有关文件精神，我们在原有制度的基础上，先后制定了《安全事故行政责任追究的暂行规定》、《安全事故隐患管理办法》《零库存采购供应管理暂行办法》、《进一步加强信访工作的通知》、《治理工作环境、维护公共设施的管理办法》等规章制度，进一步严明制度、规范操作，堵塞了管理漏洞</w:t>
      </w:r>
      <w:r>
        <w:rPr/>
        <w:t>;</w:t>
      </w:r>
    </w:p>
    <w:p>
      <w:pPr>
        <w:pStyle w:val="Normal"/>
        <w:rPr/>
      </w:pPr>
      <w:r>
        <w:rPr/>
        <w:t>二是坚持实行综合治理目标管理。综合治理目标管理从部领导拓展到科室</w:t>
      </w:r>
      <w:r>
        <w:rPr/>
        <w:t>(</w:t>
      </w:r>
      <w:r>
        <w:rPr/>
        <w:t>车间</w:t>
      </w:r>
      <w:r>
        <w:rPr/>
        <w:t>)</w:t>
      </w:r>
      <w:r>
        <w:rPr/>
        <w:t>、班组，全年自上而下层层签订责任状，责任状签订率达到了</w:t>
      </w:r>
      <w:r>
        <w:rPr/>
        <w:t>100%;</w:t>
      </w:r>
      <w:r>
        <w:rPr/>
        <w:t>并通过业务员与各供货单位签订《廉洁共建合同书》，层层签订《党风廉政责任状》，进一步明确了综治目标责任</w:t>
      </w:r>
      <w:r>
        <w:rPr/>
        <w:t>;</w:t>
      </w:r>
    </w:p>
    <w:p>
      <w:pPr>
        <w:pStyle w:val="Normal"/>
        <w:rPr/>
      </w:pPr>
      <w:r>
        <w:rPr/>
        <w:t>三是加大了综合治理考核力度。在年初制订社会治安综合治理工作要点》及考核细则的基础上，每月将综合治理落实情况与经济责任制挂钩，严格考核，奖惩兑现，有效地促进了综治工作的开展。</w:t>
      </w:r>
    </w:p>
    <w:p>
      <w:pPr>
        <w:pStyle w:val="Normal"/>
        <w:rPr/>
      </w:pPr>
      <w:r>
        <w:rPr/>
        <w:t>三、落实责任，确保实现综治目标</w:t>
      </w:r>
    </w:p>
    <w:p>
      <w:pPr>
        <w:pStyle w:val="Normal"/>
        <w:rPr/>
      </w:pPr>
      <w:r>
        <w:rPr/>
        <w:t>本着一级对一级负责的原则，我们加强了综合治理工作的领导和动态管理。</w:t>
      </w:r>
    </w:p>
    <w:p>
      <w:pPr>
        <w:pStyle w:val="Normal"/>
        <w:rPr/>
      </w:pPr>
      <w:r>
        <w:rPr/>
        <w:t>一是进一步加强了安全保卫防范措施。针对本部仓库点多、面广等特点，大力开展以仓库防火、防盗为重点的专项治理，在部可控费用紧张的情况下，仍投入资金安装了部分防盗窗，添置了近</w:t>
      </w:r>
      <w:r>
        <w:rPr/>
        <w:t>2</w:t>
      </w:r>
      <w:r>
        <w:rPr/>
        <w:t>万元消防器材，将油库原来的泡沫消防器材全部更换为干粉灭火器，新增了</w:t>
      </w:r>
      <w:r>
        <w:rPr/>
        <w:t>8</w:t>
      </w:r>
      <w:r>
        <w:rPr/>
        <w:t>公升干粉灭火器</w:t>
      </w:r>
      <w:r>
        <w:rPr/>
        <w:t>45</w:t>
      </w:r>
      <w:r>
        <w:rPr/>
        <w:t>台等消防器材</w:t>
      </w:r>
      <w:r>
        <w:rPr/>
        <w:t>;</w:t>
      </w:r>
    </w:p>
    <w:p>
      <w:pPr>
        <w:pStyle w:val="Normal"/>
        <w:rPr/>
      </w:pPr>
      <w:r>
        <w:rPr/>
        <w:t>二是经常检查落实安全保卫工作。切实加强油库、化工库、装卸等重点要害部位的安全保卫工作，特别是春节、国庆期间的安全保卫工作，对查出的问题及时整改，</w:t>
      </w:r>
      <w:r>
        <w:rPr/>
        <w:t>1</w:t>
      </w:r>
      <w:r>
        <w:rPr/>
        <w:t>至</w:t>
      </w:r>
      <w:r>
        <w:rPr/>
        <w:t>9</w:t>
      </w:r>
      <w:r>
        <w:rPr/>
        <w:t>月份至今共整改了各类隐患</w:t>
      </w:r>
      <w:r>
        <w:rPr/>
        <w:t>42</w:t>
      </w:r>
      <w:r>
        <w:rPr/>
        <w:t>起，隐患整改率</w:t>
      </w:r>
      <w:r>
        <w:rPr/>
        <w:t>100%</w:t>
      </w:r>
      <w:r>
        <w:rPr/>
        <w:t>，从而确保了安全“六个零”目标的实现。三是大力抓好上访、信访、调解工作。为积极稳妥地化解各种内部矛盾，我们坚持领导信访接待日制度，将信访、调解问题解决在本单位。部领导每月第一周的星期六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按时在指定的接待室接待来访。在平时的工作中，各级领导主动关心困难员工生活，耐心做好员工，特别是转岗员工的思想政治工作，切实将转岗等原因引发的上访、闹事等苗头消灭在萌芽状态，到目前为止，本部的信访接待日没有一起信访，杜绝了上访闹事事件的发生。</w:t>
      </w:r>
    </w:p>
    <w:p>
      <w:pPr>
        <w:pStyle w:val="Normal"/>
        <w:rPr/>
      </w:pPr>
      <w:r>
        <w:rPr/>
        <w:t>一年来，由于我们从思想上、组织上、工作上加强了对综合治理工作的领导，通过构建上下结合、“打防控一体化”的治安防范网络和采取行之有效的措施，加大综治防范和管理力度，本部的社会治安综合治理工作取得了一定成绩，但还存在一些问题，比如：还有个别员工违规违纪现象及盗窃事件发生，这些有待于我们在今后的工作中努力解决，促进综治工作再上新台阶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