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学生的自我介绍"/>
      <w:r>
        <w:rPr/>
        <w:t>有关学生的自我介绍</w:t>
      </w:r>
      <w:bookmarkEnd w:id="0"/>
    </w:p>
    <w:p>
      <w:pPr>
        <w:pStyle w:val="Normal"/>
        <w:rPr/>
      </w:pPr>
      <w:r>
        <w:rPr/>
        <w:t>站在镜子面前，一个男孩儿的形象呈现在我的面前：一对浓密的眉毛，一双炯炯有神的大眼睛，加上一个平平的鼻梁、一张不大不小的嘴巴。我的性格很内向。</w:t>
      </w:r>
    </w:p>
    <w:p>
      <w:pPr>
        <w:pStyle w:val="Normal"/>
        <w:rPr/>
      </w:pPr>
      <w:r>
        <w:rPr/>
        <w:t>有一次，六年级的语文刘老师让我去参加全市的小学生读书比赛，而且在星期天时给我发了邮件，我看见了，既想去是因为到了那里会结识很多的新朋友，不想去是因为我害怕到时候会给刘老师丢脸，还有，那张海报上写了，要求是性格开朗的小学生参加，而我却很内向。所以我向刘老师百般推辞，可刘老师就是让我去，最后我坚持到底，刘老师终于换了两个女生去参加。我什么时候才能开朗起来呢？</w:t>
      </w:r>
    </w:p>
    <w:p>
      <w:pPr>
        <w:pStyle w:val="Normal"/>
        <w:rPr/>
      </w:pPr>
      <w:r>
        <w:rPr/>
        <w:t>我不仅内向，而且还胆小。</w:t>
      </w:r>
    </w:p>
    <w:p>
      <w:pPr>
        <w:pStyle w:val="Normal"/>
        <w:rPr/>
      </w:pPr>
      <w:r>
        <w:rPr/>
        <w:t>在我上三年级时，胆子极其地小，不知道为什么，我总是“草木皆兵”。经常把一个平凡的东西当成我害怕的东西来看。一天夜里，我和弟弟在看电视，爸爸在玩电脑，我们正看得起劲儿，突然停电了，我很害怕地望着四周，小声地叫着爸爸，爸爸拿着手电筒出来了，把蜡烛点着，开始玩儿牌。我没有心情玩，看见窗外有许多“红眼睛”望着我！我叫上爸爸、弟弟，让他们看看外面，爸爸拿着手电筒一照，原来是一个小孩子拿着三个激光灯在那里玩呢！</w:t>
      </w:r>
    </w:p>
    <w:p>
      <w:pPr>
        <w:pStyle w:val="Normal"/>
        <w:rPr/>
      </w:pPr>
      <w:r>
        <w:rPr/>
        <w:t>到了九点钟，我们该洗脚睡觉了，我和爸爸拿着手电筒出来了，弟弟在后面跟着。我又看见有一条“大鳄鱼”！它张着“血盆大口”朝我们“走”来。我声音颤抖地说：“爸爸，看。。。看那。。。里。”爸爸正要拿出手电筒照它的时候，突然有电了！电灯把屋里屋外照得通明，我再仔细瞅了瞅，原来是枯萎了的大黄瓜叶，被风吹动了。我还以为是大鳄鱼呢！直到现在，我夜里还不敢一个人去上厕所。看来，我这两个缺点还要延长很久喽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你们愿意跟我这样的人交朋友吗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