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本学期自我评价2023字"/>
      <w:r>
        <w:rPr/>
        <w:t>初中本学期自我评价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，是一个萧条的季节，肃杀的气氛卷着叶儿飞。不知怎的，稍有起色的成绩又掉下来了。也许是态度问题吧，我向来讨厌做费力的事情，对，我是一个大懒虫。也许是复习的时间长短的关系吧，期中考试复习时间那么长，查漏补缺，总是能考好的。许……那么多的疑问，怕我也是回答不了的。我只能坚持下去，无论多么艰难。天地为炉兮，造化为工</w:t>
      </w:r>
      <w:r>
        <w:rPr/>
        <w:t>;</w:t>
      </w:r>
      <w:r>
        <w:rPr/>
        <w:t>阴阳为炭兮，万物为铜。众生都在苦苦煎熬，何况一个小小的我呢</w:t>
      </w:r>
      <w:r>
        <w:rPr/>
        <w:t>?</w:t>
      </w:r>
      <w:r>
        <w:rPr/>
        <w:t>我的缺点也许是态度不好，懒惰。但我又毅力，坚信我能拥有我的未来</w:t>
      </w:r>
      <w:r>
        <w:rPr/>
        <w:t>!</w:t>
      </w:r>
      <w:r>
        <w:rPr/>
        <w:t>我从来不突出，也不落后，甘愿混在前</w:t>
      </w:r>
      <w:r>
        <w:rPr/>
        <w:t>20</w:t>
      </w:r>
      <w:r>
        <w:rPr/>
        <w:t>里过一辈子。这，我很早就说过了。但，这也并不代表我没有志气，没有理想</w:t>
      </w:r>
      <w:r>
        <w:rPr/>
        <w:t>!</w:t>
      </w:r>
      <w:r>
        <w:rPr/>
        <w:t>想想我还是不够努力。但无论如何，我一定会按照我的思想去做我的事。不管我现在仍是在梦魇中。我一定会打破困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