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作文600字"/>
      <w:r>
        <w:rPr/>
        <w:t>七年级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四天结束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就是这样一段生活，使每个人在滚爬摔打中慢慢成长</w:t>
      </w:r>
      <w:r>
        <w:rPr/>
        <w:t>;</w:t>
      </w:r>
      <w:r>
        <w:rPr/>
        <w:t>就是这样一段经历，使每个人在汗水中变得坚强。军训这一课所留下的是让每个人永远也读不完的。它从点到面改变着一个人，增强体质，磨练意志。这一课，令我们难忘终身，受用一世。军训生活，使我们更加清楚地看到了自己肩上的责任，不断纠正我们观念上的偏差，形成正确的人生观，价值观，树立坚定的民族自尊心和自信心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。诗人泰戈尔在诗中曾说：“生活如同渡过一重大海，只有扬起风帆，冲破巨浪，才能到达彼岸。”那么军训只是大海中的一个浪头，以后还有更多的浪等着我们去冲破。短暂的军训生活虽然已经落下了帷幕，但是它赋予了我人生最宝贵的精神财富，我将倍加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