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建设经验"/>
      <w:r>
        <w:rPr/>
        <w:t>家庭建设经验</w:t>
      </w:r>
      <w:bookmarkEnd w:id="0"/>
    </w:p>
    <w:p>
      <w:pPr>
        <w:pStyle w:val="Normal"/>
        <w:rPr/>
      </w:pPr>
      <w:r>
        <w:rPr/>
        <w:t>一年来，各级五好文明家庭创建活动协调小组</w:t>
      </w:r>
      <w:r>
        <w:rPr/>
        <w:t>(</w:t>
      </w:r>
      <w:r>
        <w:rPr/>
        <w:t>以下简称“协调小组”</w:t>
      </w:r>
      <w:r>
        <w:rPr/>
        <w:t>)</w:t>
      </w:r>
      <w:r>
        <w:rPr/>
        <w:t>，按照乡党委宣传思想文化工作和精神文明建设工作的总体部署与要求，以促进社会主义核心价值体系建设为主线，以团结凝聚广大妇女和家庭同心协力、共克时艰，为经济平稳较快发展作贡献为首要任务，以提高家庭成员整体素质、提高家庭生活质量、提高全乡文明程度为主要目标，大力实施“和谐家庭创建行动”，扎实推进妇女的思想道德建设和家庭美德建设，为经济发展、社会稳定、社会和谐发挥了应有的作用。</w:t>
      </w:r>
    </w:p>
    <w:p>
      <w:pPr>
        <w:pStyle w:val="Normal"/>
        <w:rPr/>
      </w:pPr>
      <w:r>
        <w:rPr/>
        <w:t>一、领导重视，为文明家庭创建工作提供了坚强有力的保障乡党委高度重视文明家庭创建工作，成立由乡党委分管领导担任协调小组组长的工作机构，每两年组织召开协调小组会议，明确成员单位职责，采取多种有力举措，推动五好文明家庭创建活动的深入开展。</w:t>
      </w:r>
    </w:p>
    <w:p>
      <w:pPr>
        <w:pStyle w:val="Normal"/>
        <w:rPr/>
      </w:pPr>
      <w:r>
        <w:rPr/>
        <w:t>二、深化家庭美德，为构筑和谐人文基础作贡献</w:t>
      </w:r>
    </w:p>
    <w:p>
      <w:pPr>
        <w:pStyle w:val="Normal"/>
        <w:rPr/>
      </w:pPr>
      <w:r>
        <w:rPr/>
        <w:t>一是大力选树和表彰优秀家庭典型。积极组织参加全国妇联“双百”评选、道德模范侯选人等群众性投票活动，全乡由妇联组织投票达</w:t>
      </w:r>
      <w:r>
        <w:rPr/>
        <w:t>130</w:t>
      </w:r>
      <w:r>
        <w:rPr/>
        <w:t>多票。共表彰命名的全国五好文明家庭</w:t>
      </w:r>
      <w:r>
        <w:rPr/>
        <w:t>3</w:t>
      </w:r>
      <w:r>
        <w:rPr/>
        <w:t>户，乡五好文明家庭</w:t>
      </w:r>
      <w:r>
        <w:rPr/>
        <w:t>39</w:t>
      </w:r>
      <w:r>
        <w:rPr/>
        <w:t>户，村五好文明家庭标兵户</w:t>
      </w:r>
      <w:r>
        <w:rPr/>
        <w:t>40</w:t>
      </w:r>
      <w:r>
        <w:rPr/>
        <w:t>户。</w:t>
      </w:r>
    </w:p>
    <w:p>
      <w:pPr>
        <w:pStyle w:val="Normal"/>
        <w:rPr/>
      </w:pPr>
      <w:r>
        <w:rPr/>
        <w:t>二是努力为困难家庭办实事。每年进行恒爱行动</w:t>
      </w:r>
      <w:r>
        <w:rPr/>
        <w:t>---</w:t>
      </w:r>
      <w:r>
        <w:rPr/>
        <w:t>寻找爱心妈妈为孤残贫困儿童编织毛衣行动，编织新毛衣，捐献给贫困、孤残儿童</w:t>
      </w:r>
      <w:r>
        <w:rPr/>
        <w:t>;</w:t>
      </w:r>
      <w:r>
        <w:rPr/>
        <w:t>与卫生局联合，争取母婴保健项目，以贫困、单亲家庭为扶助对象，分别给予孕产妇</w:t>
      </w:r>
      <w:r>
        <w:rPr/>
        <w:t>1500</w:t>
      </w:r>
      <w:r>
        <w:rPr/>
        <w:t>、</w:t>
      </w:r>
      <w:r>
        <w:rPr/>
        <w:t>1200</w:t>
      </w:r>
      <w:r>
        <w:rPr/>
        <w:t>、</w:t>
      </w:r>
      <w:r>
        <w:rPr/>
        <w:t>800</w:t>
      </w:r>
      <w:r>
        <w:rPr/>
        <w:t>元的生产补助</w:t>
      </w:r>
      <w:r>
        <w:rPr/>
        <w:t>;</w:t>
      </w:r>
      <w:r>
        <w:rPr/>
        <w:t>组织开展给灾区“寄包裹送温暖”活动</w:t>
      </w:r>
      <w:r>
        <w:rPr/>
        <w:t>;</w:t>
      </w:r>
      <w:r>
        <w:rPr/>
        <w:t>启动我乡“红羽毛”女性健康援助工程，出资</w:t>
      </w:r>
      <w:r>
        <w:rPr/>
        <w:t>50</w:t>
      </w:r>
      <w:r>
        <w:rPr/>
        <w:t>万元进行优惠治疗，并为</w:t>
      </w:r>
      <w:r>
        <w:rPr/>
        <w:t>40</w:t>
      </w:r>
      <w:r>
        <w:rPr/>
        <w:t>名特困女性、</w:t>
      </w:r>
      <w:r>
        <w:rPr/>
        <w:t>100</w:t>
      </w:r>
      <w:r>
        <w:rPr/>
        <w:t>名贫困妇女进行全额援助或援助</w:t>
      </w:r>
      <w:r>
        <w:rPr/>
        <w:t>1000</w:t>
      </w:r>
      <w:r>
        <w:rPr/>
        <w:t>元的治疗费，同时为</w:t>
      </w:r>
      <w:r>
        <w:rPr/>
        <w:t>182</w:t>
      </w:r>
      <w:r>
        <w:rPr/>
        <w:t>名妇女进行优惠体检，使贫困妇女真正受益。</w:t>
      </w:r>
    </w:p>
    <w:p>
      <w:pPr>
        <w:pStyle w:val="Normal"/>
        <w:rPr/>
      </w:pPr>
      <w:r>
        <w:rPr/>
        <w:t>三、立足家庭，丰富内容，特色家庭创建活动成效显著</w:t>
      </w:r>
    </w:p>
    <w:p>
      <w:pPr>
        <w:pStyle w:val="Normal"/>
        <w:rPr/>
      </w:pPr>
      <w:r>
        <w:rPr/>
        <w:t>充分发挥家庭领域的传统工作优势，在载体上抓融合、在资源上抓整合、在工作上抓联合，在全州城乡深入开展各类主题显明、内容丰富、形式多样的创建活动，构建和谐相处的新型文明家庭模式。</w:t>
      </w:r>
    </w:p>
    <w:p>
      <w:pPr>
        <w:pStyle w:val="Normal"/>
        <w:rPr/>
      </w:pPr>
      <w:r>
        <w:rPr/>
        <w:t>创建学习型家庭。一是开展家庭读书活动。二是办好家长学校。三是对家庭成员的素质培训。通过农村党员现代远程教育终端接收站点网络，组织妇女学习达</w:t>
      </w:r>
      <w:r>
        <w:rPr/>
        <w:t>385</w:t>
      </w:r>
      <w:r>
        <w:rPr/>
        <w:t>人次。在城镇，重点开展了职业技能、创业项目、法律宣传等培训，共培训</w:t>
      </w:r>
      <w:r>
        <w:rPr/>
        <w:t>843</w:t>
      </w:r>
      <w:r>
        <w:rPr/>
        <w:t>人次，培训下岗失业妇女</w:t>
      </w:r>
      <w:r>
        <w:rPr/>
        <w:t>338</w:t>
      </w:r>
      <w:r>
        <w:rPr/>
        <w:t>人。</w:t>
      </w:r>
    </w:p>
    <w:p>
      <w:pPr>
        <w:pStyle w:val="Normal"/>
        <w:rPr/>
      </w:pPr>
      <w:r>
        <w:rPr/>
        <w:t>创建低碳家庭。联合有关部门开展“低碳家庭</w:t>
      </w:r>
      <w:r>
        <w:rPr/>
        <w:t>·</w:t>
      </w:r>
      <w:r>
        <w:rPr/>
        <w:t>时尚生活”系列活动，进一步强化各族家庭节约能源、资源和环保生态环境意识、消费模式，使低碳、环保、绿色的理念逐步深入千家万户。以“绿色家庭”创建为载体，号召妇女积极参与改厨、改厕、改厩，节约能源、变废为宝，讲究卫生、爱护环境，合理利用有限的资源，造福子孙后代的实践活动。</w:t>
      </w:r>
    </w:p>
    <w:p>
      <w:pPr>
        <w:pStyle w:val="Normal"/>
        <w:rPr/>
      </w:pPr>
      <w:r>
        <w:rPr/>
        <w:t>创建廉洁家庭。各级妇女组织广泛开展廉政文化进家庭活动。通过文艺汇演、演讲比赛、警世教育等一些“情、理、法、纪”相互交融的教育活动，使领导干部及家庭成员普遍受到了潜移默化的教育。举办廉政文化进家庭专场活动，引导各族妇女及家庭成员自我教育、自我约束、相互提醒、相互监督，提高了各族妇女及家庭成员反腐倡廉的自觉性。</w:t>
      </w:r>
    </w:p>
    <w:p>
      <w:pPr>
        <w:pStyle w:val="Normal"/>
        <w:rPr/>
      </w:pPr>
      <w:r>
        <w:rPr/>
        <w:t>创建平安家庭。每年制定下发《“平安家庭”创建活动工作要点》，开展“三进万家”</w:t>
      </w:r>
      <w:r>
        <w:rPr/>
        <w:t>(</w:t>
      </w:r>
      <w:r>
        <w:rPr/>
        <w:t>平安、健康、计生知识进万家</w:t>
      </w:r>
      <w:r>
        <w:rPr/>
        <w:t>;</w:t>
      </w:r>
      <w:r>
        <w:rPr/>
        <w:t>法律知识进万家</w:t>
      </w:r>
      <w:r>
        <w:rPr/>
        <w:t>;</w:t>
      </w:r>
      <w:r>
        <w:rPr/>
        <w:t>和谐家庭文化进万家</w:t>
      </w:r>
      <w:r>
        <w:rPr/>
        <w:t>)</w:t>
      </w:r>
      <w:r>
        <w:rPr/>
        <w:t>宣传活动，今年全州新创建“平安家庭”</w:t>
      </w:r>
      <w:r>
        <w:rPr/>
        <w:t>928</w:t>
      </w:r>
      <w:r>
        <w:rPr/>
        <w:t>户，命名示范户</w:t>
      </w:r>
      <w:r>
        <w:rPr/>
        <w:t>177</w:t>
      </w:r>
      <w:r>
        <w:rPr/>
        <w:t>户。成立了“巾帼维权志愿者”队伍，设立了</w:t>
      </w:r>
      <w:r>
        <w:rPr/>
        <w:t>110</w:t>
      </w:r>
      <w:r>
        <w:rPr/>
        <w:t>家庭暴力投诉站</w:t>
      </w:r>
      <w:r>
        <w:rPr/>
        <w:t>(</w:t>
      </w:r>
      <w:r>
        <w:rPr/>
        <w:t>点</w:t>
      </w:r>
      <w:r>
        <w:rPr/>
        <w:t>)</w:t>
      </w:r>
      <w:r>
        <w:rPr/>
        <w:t>，成立了妇女儿童维权合议庭、“心理咨询服务点”，开通“</w:t>
      </w:r>
      <w:r>
        <w:rPr/>
        <w:t>12338”</w:t>
      </w:r>
      <w:r>
        <w:rPr/>
        <w:t>妇女法律服务热线，更好地维护妇女的合法权益。加大未成年人维权和家庭教育工作力度，积极参与净化网络、网吧、荧屏声频、校园周边环境为重点的净化社会文化环境工作。</w:t>
      </w:r>
    </w:p>
    <w:p>
      <w:pPr>
        <w:pStyle w:val="Normal"/>
        <w:rPr/>
      </w:pPr>
      <w:r>
        <w:rPr/>
        <w:t>四、建立家庭志愿服务队伍，拓宽五好文明家庭创建领域一是不断完善家庭志愿者服务体系。结合家庭志愿服务工作实施意见，将深入推进家庭志愿者工作作为促进社会主义核心价值体系建设的重要内容，加大对家庭志愿工作的指导力度，探索建立家庭志愿服务的社会化运行模式和长效工作机制，推动家庭志愿服务工作的规范化发展。二是不断壮大家庭志愿者队伍。至少要建立</w:t>
      </w:r>
      <w:r>
        <w:rPr/>
        <w:t>2-3</w:t>
      </w:r>
      <w:r>
        <w:rPr/>
        <w:t>支家庭志愿者队伍，扎实抓好试点工作，力争全面铺开，力争每个社区、每个村支部都成立家庭志愿者队伍，并将其纳入创建文明单位以及其他创建活动之中，逐步扩大家庭志愿者队伍的规模，开展多样性、专业化、有特色的各类家庭志愿服务。目前已建立</w:t>
      </w:r>
      <w:r>
        <w:rPr/>
        <w:t>20</w:t>
      </w:r>
      <w:r>
        <w:rPr/>
        <w:t>余类家庭志愿者队伍，队员达</w:t>
      </w:r>
      <w:r>
        <w:rPr/>
        <w:t>1000</w:t>
      </w:r>
      <w:r>
        <w:rPr/>
        <w:t>余人。三是开展各具特色的家庭志愿活动。引导广大家庭志愿者积极参加各类社会志愿服务，不断开创家庭志愿服务工作的新局面。</w:t>
      </w:r>
    </w:p>
    <w:p>
      <w:pPr>
        <w:pStyle w:val="Normal"/>
        <w:widowControl/>
        <w:bidi w:val="0"/>
        <w:spacing w:before="180" w:after="180"/>
        <w:jc w:val="left"/>
        <w:rPr/>
      </w:pPr>
      <w:r>
        <w:rPr/>
        <w:t>五、以家庭民族团结教育为抓手，全力维护社会稳定制定下发关于进一步深化“巾帼民族团结工程”实施方案、“热爱伟大祖国，建设美好家园”主题教育活动实施意见，每年民族团结教育月，组织全乡妇联系统深入开展民族团结教育月活动。开展“爱祖国、爱家乡”读书征文活动，收集征文</w:t>
      </w:r>
      <w:r>
        <w:rPr/>
        <w:t>1030</w:t>
      </w:r>
      <w:r>
        <w:rPr/>
        <w:t>篇，其中有</w:t>
      </w:r>
      <w:r>
        <w:rPr/>
        <w:t>41</w:t>
      </w:r>
      <w:r>
        <w:rPr/>
        <w:t>篇作品获奖</w:t>
      </w:r>
      <w:r>
        <w:rPr/>
        <w:t>(</w:t>
      </w:r>
      <w:r>
        <w:rPr/>
        <w:t>一等奖</w:t>
      </w:r>
      <w:r>
        <w:rPr/>
        <w:t>2</w:t>
      </w:r>
      <w:r>
        <w:rPr/>
        <w:t>篇、二等奖</w:t>
      </w:r>
      <w:r>
        <w:rPr/>
        <w:t>16</w:t>
      </w:r>
      <w:r>
        <w:rPr/>
        <w:t>篇、三等奖</w:t>
      </w:r>
      <w:r>
        <w:rPr/>
        <w:t>23</w:t>
      </w:r>
      <w:r>
        <w:rPr/>
        <w:t>篇</w:t>
      </w:r>
      <w:r>
        <w:rPr/>
        <w:t>)</w:t>
      </w:r>
      <w:r>
        <w:rPr/>
        <w:t>。同时，认真组织我乡少年儿童参加“爱祖国、爱家乡”、争做维护民族团结小标兵的读书征文演讲活动。今年在乡妇联机关开展了民族团结“</w:t>
      </w:r>
      <w:r>
        <w:rPr/>
        <w:t>345”</w:t>
      </w:r>
      <w:r>
        <w:rPr/>
        <w:t>工程。开展了“中华经典育读”、“爱国歌曲大家唱”活动，激发全体干部职工的爱国热情。在农村开展了“各族团结手拉手，各族妇女同致富”为主题的活动，组建“民族团结致富互助组</w:t>
      </w:r>
      <w:r>
        <w:rPr/>
        <w:t>349</w:t>
      </w:r>
      <w:r>
        <w:rPr/>
        <w:t>个，架起各族妇女互助、互帮、互励的共同致富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