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评议总结"/>
      <w:r>
        <w:rPr/>
        <w:t>三严三实团员评议总结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两会以来，先后五次在不同场合，就践行“三严三实”提出明确要求。“三严三实”言简意赅而又内涵深刻，阐明了党员干部的修身之本、为政之道、成事之要，丰富了管党治党的思想理念，为加强党员干部党性修养、深入推进新形势下党的建设提供了重要遵循。当下，开展三严三实专题教育是党的群众路线教育实践活动的延伸，是打造一支过硬公安队伍的必然要求，是不断增强人民群众安全感、满意度的一把尺子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，中共中央政治局召开会议，提出了：“三管三严”，即“做到真管真严、敢管敢严、长管长严。审议通过《中国共产党巡视工作条例</w:t>
      </w:r>
      <w:r>
        <w:rPr/>
        <w:t>(</w:t>
      </w:r>
      <w:r>
        <w:rPr/>
        <w:t>修订稿</w:t>
      </w:r>
      <w:r>
        <w:rPr/>
        <w:t>)</w:t>
      </w:r>
      <w:r>
        <w:rPr/>
        <w:t>》、《关于推进领导干部能上能下的若干规定</w:t>
      </w:r>
      <w:r>
        <w:rPr/>
        <w:t>(</w:t>
      </w:r>
      <w:r>
        <w:rPr/>
        <w:t>试行</w:t>
      </w:r>
      <w:r>
        <w:rPr/>
        <w:t>)</w:t>
      </w:r>
      <w:r>
        <w:rPr/>
        <w:t>》。会议指出：全面从严治党，关键是从严管好用好领导干部，解决“为官三大问题”</w:t>
      </w:r>
      <w:r>
        <w:rPr/>
        <w:t>(</w:t>
      </w:r>
      <w:r>
        <w:rPr/>
        <w:t>促使干部自觉践行“三严三实要求”，解决为官不正、为官不为、为官乱为的问题</w:t>
      </w:r>
      <w:r>
        <w:rPr/>
        <w:t>)</w:t>
      </w:r>
      <w:r>
        <w:rPr/>
        <w:t>，坚决做到“</w:t>
      </w:r>
      <w:r>
        <w:rPr/>
        <w:t>4</w:t>
      </w:r>
      <w:r>
        <w:rPr/>
        <w:t>不干部”</w:t>
      </w:r>
      <w:r>
        <w:rPr/>
        <w:t>(</w:t>
      </w:r>
      <w:r>
        <w:rPr/>
        <w:t>对政治上不守规矩、廉洁上不干净、工作上不作为不担当或能力不够、作风上不实在的坚决调整，及时把想干事、能干事、干成事的干部用起来，切实增强干部队伍活力</w:t>
      </w:r>
      <w:r>
        <w:rPr/>
        <w:t>)</w:t>
      </w:r>
      <w:r>
        <w:rPr/>
        <w:t>，切实做到“三管三严”</w:t>
      </w:r>
      <w:r>
        <w:rPr/>
        <w:t>(</w:t>
      </w:r>
      <w:r>
        <w:rPr/>
        <w:t>推进干部能上能下，党委承担主体责任，党委书记是第一责任人，组织人事部门承担具体工作责任</w:t>
      </w:r>
      <w:r>
        <w:rPr/>
        <w:t>)</w:t>
      </w:r>
      <w:r>
        <w:rPr/>
        <w:t>，要坚持原则、敢于担当，形成一套督促检查的办法，做到真管真严、敢管敢严、长管长严。</w:t>
      </w:r>
    </w:p>
    <w:p>
      <w:pPr>
        <w:pStyle w:val="Normal"/>
        <w:rPr/>
      </w:pPr>
      <w:r>
        <w:rPr/>
        <w:t>古人讲，修身、齐家、治国、平天下，修身是起点和基础。目前来说，现在有些同志在党不信党，有的对党性修养的重要性和长期性认识不足，信仰不够坚定，信念不够牢固，精神空虚，是非观淡薄、正义感不强、原则问题上立场不够坚定，这就是不学习不修身造成的。我认为，去年开展的党的群众路线教育实践活动和同志提出的“三严三实”“忠诚、干净、担当”就是要解决这方面的政治理想信念问题。</w:t>
      </w:r>
    </w:p>
    <w:p>
      <w:pPr>
        <w:pStyle w:val="Normal"/>
        <w:rPr/>
      </w:pPr>
      <w:r>
        <w:rPr/>
        <w:t>今年，各项公安工作任务十分繁重，又逢自治区成立</w:t>
      </w:r>
      <w:r>
        <w:rPr/>
        <w:t>60</w:t>
      </w:r>
      <w:r>
        <w:rPr/>
        <w:t>周年，可以说是硬仗一场接着一场，一点都不能放松。同时又是深化公安改革的开局之年，推进严打暴恐专项行动和“四项建设”的关键一年。其身正，不令而行</w:t>
      </w:r>
      <w:r>
        <w:rPr/>
        <w:t>;</w:t>
      </w:r>
      <w:r>
        <w:rPr/>
        <w:t>其身不正，虽令不从。只有按照“三严三实”的要求，率先垂范、走在前列，做忠诚、干净、担当的标杆，才能确保公安队伍的绝对忠诚、绝对纯洁、绝对可靠。只有勇于担当负责，树立强烈的担当意识，敢于迎难而上，才能带领整个公安队伍切实提高打大仗、打硬仗、打胜仗的能力。只有把“三严三实”主题教育与深化公安改革、推进“四项建设”结合起来，做到围绕中心，服务大局，认真学习，提高觉悟，深刻反思，查摆问题，以身作则，以上率下，明确责任，狠抓落实，才能确保社会治安大局持续稳定。</w:t>
      </w:r>
    </w:p>
    <w:p>
      <w:pPr>
        <w:pStyle w:val="Normal"/>
        <w:rPr/>
      </w:pPr>
      <w:r>
        <w:rPr/>
        <w:t>“</w:t>
      </w:r>
      <w:r>
        <w:rPr/>
        <w:t>三严三实”既是人民</w:t>
      </w:r>
      <w:r>
        <w:rPr/>
        <w:t>-</w:t>
      </w:r>
      <w:r>
        <w:rPr/>
        <w:t>警</w:t>
      </w:r>
      <w:r>
        <w:rPr/>
        <w:t>-</w:t>
      </w:r>
      <w:r>
        <w:rPr/>
        <w:t>察的行为规范，也是人民</w:t>
      </w:r>
      <w:r>
        <w:rPr/>
        <w:t>-</w:t>
      </w:r>
      <w:r>
        <w:rPr/>
        <w:t>警</w:t>
      </w:r>
      <w:r>
        <w:rPr/>
        <w:t>-</w:t>
      </w:r>
      <w:r>
        <w:rPr/>
        <w:t>察忠于职守的重要保障，“为政贵在行，以实则治，以文则不治”。人民群众最看重的就是“实打实”，最厌烦的就是“假大空”。打击违法犯罪，维护社会治安稳定是公安机关中心工作。我局全体民</w:t>
      </w:r>
      <w:r>
        <w:rPr/>
        <w:t>-</w:t>
      </w:r>
      <w:r>
        <w:rPr/>
        <w:t>警将继续保持对“两抢一盗”等多发性侵财类案件、危安案件、暴恐、重特大案件和敏感案事件的严打高压态势。始终坚持以严打为核心不动摇，做深做实情报信息研判工作，坚持科技支撑，强化全警合一、六侦联动模式，多警种多手段同步上案，着力提高攻坚克难合成作战能力，夯实人力情报建设，创新维稳思路，全力做好实战处突工作，确保社会治安大局持续稳定。</w:t>
      </w:r>
    </w:p>
    <w:p>
      <w:pPr>
        <w:pStyle w:val="Normal"/>
        <w:rPr/>
      </w:pPr>
      <w:r>
        <w:rPr/>
        <w:t>看过“三严三实团员评议总结”的人还看了：</w:t>
      </w:r>
    </w:p>
    <w:p>
      <w:pPr>
        <w:pStyle w:val="Normal"/>
        <w:rPr/>
      </w:pPr>
      <w:r>
        <w:rPr/>
        <w:t>1.</w:t>
      </w:r>
      <w:r>
        <w:rPr/>
        <w:t>评议团员自我总结</w:t>
      </w:r>
    </w:p>
    <w:p>
      <w:pPr>
        <w:pStyle w:val="Normal"/>
        <w:rPr/>
      </w:pPr>
      <w:r>
        <w:rPr/>
        <w:t>2.</w:t>
      </w:r>
      <w:r>
        <w:rPr/>
        <w:t>三严三实党员民主评议</w:t>
      </w:r>
    </w:p>
    <w:p>
      <w:pPr>
        <w:pStyle w:val="Normal"/>
        <w:rPr/>
      </w:pPr>
      <w:r>
        <w:rPr/>
        <w:t>3.</w:t>
      </w:r>
      <w:r>
        <w:rPr/>
        <w:t>三严三实党员自我评价</w:t>
      </w:r>
    </w:p>
    <w:p>
      <w:pPr>
        <w:pStyle w:val="Normal"/>
        <w:rPr/>
      </w:pPr>
      <w:r>
        <w:rPr/>
        <w:t>4.</w:t>
      </w:r>
      <w:r>
        <w:rPr/>
        <w:t>三严三实党员自我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评自我评价三严三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