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党员承诺书范文"/>
      <w:r>
        <w:rPr/>
        <w:t>个人党员承诺书范文</w:t>
      </w:r>
      <w:bookmarkEnd w:id="0"/>
    </w:p>
    <w:p>
      <w:pPr>
        <w:pStyle w:val="Normal"/>
        <w:rPr/>
      </w:pPr>
      <w:r>
        <w:rPr/>
        <w:t>我是一名共产党员，是校长。当前开展的党风廉政建设活动，对新时期教育发展和改革具有重要意义，根据自身实际和职责，面对全校师生，我郑重作出如下承诺：</w:t>
      </w:r>
    </w:p>
    <w:p>
      <w:pPr>
        <w:pStyle w:val="Normal"/>
        <w:rPr/>
      </w:pPr>
      <w:r>
        <w:rPr/>
        <w:t>一、多听、多看、多征求群众意见，充分发扬民主。</w:t>
      </w:r>
    </w:p>
    <w:p>
      <w:pPr>
        <w:pStyle w:val="Normal"/>
        <w:rPr/>
      </w:pPr>
      <w:r>
        <w:rPr/>
        <w:t>二、继续加强学习，努力提高自身素质。既重教育管理理论充实，又强专业素养，遵循教育规律，做到用自身的言行去影响教师，用高尚的人格魅力去凝聚教师。</w:t>
      </w:r>
    </w:p>
    <w:p>
      <w:pPr>
        <w:pStyle w:val="Normal"/>
        <w:rPr/>
      </w:pPr>
      <w:r>
        <w:rPr/>
        <w:t>三、坚持依法治校，以德治校。以《教育法》、《教师法》等为准绳，加强师生思想道德建设，严格学校管理制度，健全各项管理措施，使学校发展健康有序。</w:t>
      </w:r>
    </w:p>
    <w:p>
      <w:pPr>
        <w:pStyle w:val="Normal"/>
        <w:rPr/>
      </w:pPr>
      <w:r>
        <w:rPr/>
        <w:t>四、忠诚教育事业，勤政廉政，勤奋工作，大力实施素质教育，完善学校办学理念，引领学校又好又快发展。</w:t>
      </w:r>
    </w:p>
    <w:p>
      <w:pPr>
        <w:pStyle w:val="Normal"/>
        <w:rPr/>
      </w:pPr>
      <w:r>
        <w:rPr/>
        <w:t>五、当好班长，带好队伍，以人为本，严于律已，协调各方，化解矛盾，做团结的榜样。加强与班子成员的沟通、交流，形成合力，为学校的发展奠定坚实的基础。</w:t>
      </w:r>
    </w:p>
    <w:p>
      <w:pPr>
        <w:pStyle w:val="Normal"/>
        <w:rPr/>
      </w:pPr>
      <w:r>
        <w:rPr/>
        <w:t>六、坚持教学为中心，加强教育教学常规管理，大力推进初中新课程改革，鼓励教师学习培训。</w:t>
      </w:r>
    </w:p>
    <w:p>
      <w:pPr>
        <w:pStyle w:val="Normal"/>
        <w:rPr/>
      </w:pPr>
      <w:r>
        <w:rPr/>
        <w:t>七、创建新型德育管理体系，开展丰富多彩的德育活动，搞好校园文化建设，形成良好的校园氛围。加强未成年人思想道德建设，让“每个学生健康发展”办学理念向纵深方向发展。</w:t>
      </w:r>
    </w:p>
    <w:p>
      <w:pPr>
        <w:pStyle w:val="Normal"/>
        <w:rPr/>
      </w:pPr>
      <w:r>
        <w:rPr/>
        <w:t>八、进一步完善安全机制，落实安全措施，增强保卫力量，强化法制安全教育，加大周边环境整治，使校园真正安全，为学生创造良好的生活和学习环境。</w:t>
      </w:r>
    </w:p>
    <w:p>
      <w:pPr>
        <w:pStyle w:val="Normal"/>
        <w:rPr/>
      </w:pPr>
      <w:r>
        <w:rPr/>
        <w:t>九、进一步完善后勤保障机制，落实节能降耗措施，严格各项支出管理，创建节约型校园、节能型校园。不断改善办公条件，增添教学设备，不断优化办学资源。</w:t>
      </w:r>
    </w:p>
    <w:p>
      <w:pPr>
        <w:pStyle w:val="Normal"/>
        <w:rPr/>
      </w:pPr>
      <w:r>
        <w:rPr/>
        <w:t>十、严格执行省“五严”规定，努力办学生、家长、社会满意的学校。</w:t>
      </w:r>
    </w:p>
    <w:p>
      <w:pPr>
        <w:pStyle w:val="Normal"/>
        <w:rPr/>
      </w:pPr>
      <w:r>
        <w:rPr/>
        <w:t>承诺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