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表白男生的浪漫情书"/>
      <w:r>
        <w:rPr/>
        <w:t>女生表白男生的浪漫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考试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