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学生班主任评语"/>
      <w:r>
        <w:rPr/>
        <w:t>初中优秀学生班主任评语</w:t>
      </w:r>
      <w:bookmarkEnd w:id="0"/>
    </w:p>
    <w:p>
      <w:pPr>
        <w:pStyle w:val="Normal"/>
        <w:rPr/>
      </w:pPr>
      <w:r>
        <w:rPr/>
        <w:t>1.xx</w:t>
      </w:r>
      <w:r>
        <w:rPr/>
        <w:t>，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同学：一学期来你为班级做了很多工作，辛苦了。你为人大方，热情，乐于助人</w:t>
      </w:r>
      <w:r>
        <w:rPr/>
        <w:t>;</w:t>
      </w:r>
      <w:r>
        <w:rPr/>
        <w:t>学习认真刻苦，努力进取„„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3.xx</w:t>
      </w:r>
      <w:r>
        <w:rPr/>
        <w:t>同学：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同学：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5.xx</w:t>
      </w:r>
      <w:r>
        <w:rPr/>
        <w:t>同学：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同学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7.xx</w:t>
      </w:r>
      <w:r>
        <w:rPr/>
        <w:t>同学：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8.xx</w:t>
      </w:r>
      <w:r>
        <w:rPr/>
        <w:t>同学：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9.xx</w:t>
      </w:r>
      <w:r>
        <w:rPr/>
        <w:t>同学：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</w:t>
      </w:r>
      <w:r>
        <w:rPr/>
        <w:t>同学：学习，多和她探讨，你一定会有很大的收获的。</w:t>
      </w:r>
    </w:p>
    <w:p>
      <w:pPr>
        <w:pStyle w:val="Normal"/>
        <w:rPr/>
      </w:pPr>
      <w:r>
        <w:rPr/>
        <w:t>10.xx</w:t>
      </w:r>
      <w:r>
        <w:rPr/>
        <w:t>同学：该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同学：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同学：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表现较好成绩较差同学</w:t>
      </w:r>
    </w:p>
    <w:p>
      <w:pPr>
        <w:pStyle w:val="Normal"/>
        <w:rPr/>
      </w:pPr>
      <w:r>
        <w:rPr/>
        <w:t>15.xx</w:t>
      </w:r>
      <w:r>
        <w:rPr/>
        <w:t>同学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同学：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同学：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18.xx</w:t>
      </w:r>
      <w:r>
        <w:rPr/>
        <w:t>同学：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19.xx</w:t>
      </w:r>
      <w:r>
        <w:rPr/>
        <w:t>同学：你比较稳重，学习积极性比较高态度端正。能认真完成教师布置的任务。这次有的科目发挥不正常，不过没有关系，成绩不代表一切。希望假期时能认真总结，补缺补漏。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20.xx</w:t>
      </w:r>
      <w:r>
        <w:rPr/>
        <w:t>同学：你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xx</w:t>
      </w:r>
      <w:r>
        <w:rPr/>
        <w:t>同学：你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