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毕业登记表班组鉴定"/>
      <w:r>
        <w:rPr/>
        <w:t>高校毕业登记表班组鉴定</w:t>
      </w:r>
      <w:bookmarkEnd w:id="0"/>
    </w:p>
    <w:p>
      <w:pPr>
        <w:pStyle w:val="Normal"/>
        <w:rPr/>
      </w:pPr>
      <w:r>
        <w:rPr/>
        <w:t>该生在校遵守学校各项规章制度，讲文明懂礼貌，保持班级和校园环境卫生。遵守国家法律及交通法规，尊老爱幼，谦恭礼让。十分关心国家大事，有为报效祖国而学习的远大理想。学习上严谨，认真刻苦，有钻劲，学习主动，对知识有好奇心，努力克服各种困难。善于与同学交流，分享学习经验，并努力和他人合作完成一些任务。为人宽容大度，和同学相处友善。积极参加各项体育活动，在其中表现良好。讲究卫生，衣着得体，朴素大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喜欢通过听音乐和看书陶冶情操，通过各种运动，锻炼身体磨练意志。积极参加各种艺术活动，表现优秀，在班级文艺及宣传工作中发挥重要作用。自尊自重，能正确认识和悦纳自己。是一个品德优秀的学生。高三综合素质评价该生诚实守信没有欺骗他人的言行，勇于践行自己的诺言，负责任地完成自己所承担的任务。关心集体有强烈的集体荣誉感，热心组织或积极参与校、班、团队活动</w:t>
      </w:r>
      <w:r>
        <w:rPr/>
        <w:t>;</w:t>
      </w:r>
      <w:r>
        <w:rPr/>
        <w:t>主动承担各种为集体服务的工作，自觉履行对班级集体的义务。学习态度端正，学习兴趣浓厚，有强烈的求知欲和好奇心。课前认真准备，上课积极思考，课后主动请教。尊重他人的权利和意见，善于站在他人的角度理解其观点与处境</w:t>
      </w:r>
      <w:r>
        <w:rPr/>
        <w:t>;</w:t>
      </w:r>
      <w:r>
        <w:rPr/>
        <w:t>善于多角度思考他人遇到的问题。尊重对方，耐心倾听对方的观点并注意吸取有益的信息</w:t>
      </w:r>
      <w:r>
        <w:rPr/>
        <w:t>;</w:t>
      </w:r>
      <w:r>
        <w:rPr/>
        <w:t>虚心接受他人的忠告和建议</w:t>
      </w:r>
      <w:r>
        <w:rPr/>
        <w:t>;</w:t>
      </w:r>
      <w:r>
        <w:rPr/>
        <w:t>热爱体育运动，具有强身健体的意识。仪容仪表整洁，质朴大方</w:t>
      </w:r>
      <w:r>
        <w:rPr/>
        <w:t>;</w:t>
      </w:r>
      <w:r>
        <w:rPr/>
        <w:t>文言雅行，精神饱满，富有朝气</w:t>
      </w:r>
      <w:r>
        <w:rPr/>
        <w:t>;</w:t>
      </w:r>
      <w:r>
        <w:rPr/>
        <w:t>能自主地美化环境</w:t>
      </w:r>
      <w:r>
        <w:rPr/>
        <w:t>;</w:t>
      </w:r>
      <w:r>
        <w:rPr/>
        <w:t>着装符合中学生身份。该生是一名综合素质优秀的高中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