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内政治生活的若干准则心得体会"/>
      <w:r>
        <w:rPr/>
        <w:t>2023</w:t>
      </w:r>
      <w:r>
        <w:rPr/>
        <w:t>关于党内政治生活的若干准则心得体会</w:t>
      </w:r>
      <w:bookmarkEnd w:id="0"/>
    </w:p>
    <w:p>
      <w:pPr>
        <w:pStyle w:val="Normal"/>
        <w:rPr/>
      </w:pPr>
      <w:r>
        <w:rPr/>
        <w:t>党的以来，党内政治生活明显加强，但是，党内政治生活仍然不严格存在的问题，基层党内生活庸俗化、随意化现象仍然不同程度存在，好人主义、自由主义、形式主义等不良风气尚未根本杜绝。但是，“七一”前夕，在中央政治局集体学习时讲了营造良好从政环境的问题，引起强烈反响。广大党员干部要坚持严格党内政治生活，坚守党内政治生活若干准则，这样才能形成好的政治生态，实现干部清正、政府清廉、政治清明。</w:t>
      </w:r>
    </w:p>
    <w:p>
      <w:pPr>
        <w:pStyle w:val="Normal"/>
        <w:rPr/>
      </w:pPr>
      <w:r>
        <w:rPr/>
        <w:t>党内政治生活不严格存在的问题</w:t>
      </w:r>
    </w:p>
    <w:p>
      <w:pPr>
        <w:pStyle w:val="Normal"/>
        <w:rPr/>
      </w:pPr>
      <w:r>
        <w:rPr/>
        <w:t>党的以来，党内政治生活明显加强，但是，基层党内生活庸俗化、随意化现象仍然不同程度存在，好人主义、自由主义、形式主义等不良风气尚未根本杜绝。具体表现如下：</w:t>
      </w:r>
    </w:p>
    <w:p>
      <w:pPr>
        <w:pStyle w:val="Normal"/>
        <w:rPr/>
      </w:pPr>
      <w:r>
        <w:rPr/>
        <w:t>普通党员党员意识淡薄。有的党员理想信念滑坡，宗旨意识缺失，在党不言党，在党不护党。参加政治学习被动应付，接受思想教育言不由衷，茶余饭后乐于发发段子、碰碰杯子、摇摇骰子，就是不学理念、不看文件、不钻政策。有的说话不讲党性，办事不讲原则，奉行“好人主义”哲学，“只栽花，不栽刺”。有的为了当干部、捞好处，千方百计钻进党的队伍，只讲党员权利，不讲党员义务，没有发挥先锋模范作用。</w:t>
      </w:r>
    </w:p>
    <w:p>
      <w:pPr>
        <w:pStyle w:val="Normal"/>
        <w:rPr/>
      </w:pPr>
      <w:r>
        <w:rPr/>
        <w:t>党员干部政治意识淡薄。有的党员干部政治方向迷失，崇尚西方政治模式，攻击国家政治体制，不论场合，不讲身份，信口开河，口无遮拦。有的党员干部工作唯上、唯利，不唯实，对上过捧，对下过哄。有的党员干部宁伤原则，不伤感情，面对不良风气不敢批评抵制，对不良现象不敢较真碰硬。有的党员干部喜欢打着同学会、校友会、同乡会等旗号拉小圈子、搞小派别，有的利用职权培植私人关系，扩张私人势力，将上下级间的同志关系异化为封建式的人身依附关系。</w:t>
      </w:r>
    </w:p>
    <w:p>
      <w:pPr>
        <w:pStyle w:val="Normal"/>
        <w:rPr/>
      </w:pPr>
      <w:r>
        <w:rPr/>
        <w:t>党组织书记管党意识淡薄。有的党组织书记职能错位，过分强调经济基础的决定性作用，轻视了上层建筑的反作用，认为“抓经济发展是硬任务，抓党建工作是软指标”，而放松了管党治党责任。有的地方行政主职完全忘记了自己党组织副职的身份，一门心思扑在政务工作上，对党务工作完全不过问，时刻关注“</w:t>
      </w:r>
      <w:r>
        <w:rPr/>
        <w:t>GDP”</w:t>
      </w:r>
      <w:r>
        <w:rPr/>
        <w:t>的增长，从不研究党员干部队伍建设。有的党组织书记不敢坚持原则，对党员不教育、不管理，放任自流，有的在教育管理上不发力、不动真，流于形式。</w:t>
      </w:r>
    </w:p>
    <w:p>
      <w:pPr>
        <w:pStyle w:val="Normal"/>
        <w:rPr/>
      </w:pPr>
      <w:r>
        <w:rPr/>
        <w:t>对策</w:t>
      </w:r>
    </w:p>
    <w:p>
      <w:pPr>
        <w:pStyle w:val="Normal"/>
        <w:rPr/>
      </w:pPr>
      <w:r>
        <w:rPr/>
        <w:t>落实管党责任，突出示范性。各级党组织书记是管党治党的第一责任人，分管领导是管党治党的直接责任人，要进一步落实管党责任。要坚持“书记抓、抓书记”，一级抓一级、层层抓落实，全面落实基层党建工作“联述联评联考”制度，增强各级党组织书记抓党建的责任意识。各级党组织书记不仅要带头履行管党责任，还要带头执行党内制度，做到以上带下。</w:t>
      </w:r>
    </w:p>
    <w:p>
      <w:pPr>
        <w:pStyle w:val="Normal"/>
        <w:rPr/>
      </w:pPr>
      <w:r>
        <w:rPr/>
        <w:t>加强思想管理，突出先进性。当前，各种思潮泛滥，不少党员思想受到了不同程度的冲击。要出台详细的规定，加强管理，杜绝党员随意发表有损党的形象的不当言论。要坚持“质量建党”要求，控制党员数量，提高党员质量。要经常开展批评和自我批评，提高党员思想觉悟。</w:t>
      </w:r>
    </w:p>
    <w:p>
      <w:pPr>
        <w:pStyle w:val="Normal"/>
        <w:rPr/>
      </w:pPr>
      <w:r>
        <w:rPr/>
        <w:t>加强学习教育，突出经常性。要突出政治性原则，加强党员教育。针对当前党员教育中存在的“泛理论”、“纯说教”现象，要切实改进教育手段，更新教育内容。要适应信息化发展要求，充分利用网站、微博、微信、短信等传播媒介，探索网上组织生活新模式，实现党员学习教育立体化、全覆盖。加强对党员学习教育的督查考核，保证学习教育经常、有效开展。</w:t>
      </w:r>
    </w:p>
    <w:p>
      <w:pPr>
        <w:pStyle w:val="Normal"/>
        <w:rPr/>
      </w:pPr>
      <w:r>
        <w:rPr/>
        <w:t>严格监督惩处，突出纯洁性。要及时对一些不合时宜的制度进行修订和完善，建立党内政治生活考核评价体系，健全权力约束制度。进一步加大对党员干部的监督力度，对违纪违法行为从严惩处。对主要领导、掌管人财物关键岗位的同志要重点监督。出台操作性强的办法，及时、谨慎地处置不合格党员。坚持出重拳、用重典，加大对违纪行为惩处力度。</w:t>
      </w:r>
    </w:p>
    <w:p>
      <w:pPr>
        <w:pStyle w:val="Normal"/>
        <w:rPr/>
      </w:pPr>
      <w:r>
        <w:rPr/>
        <w:t>二论贯彻在听取河南兰考教育实践活动情况汇报时讲话精神</w:t>
      </w:r>
    </w:p>
    <w:p>
      <w:pPr>
        <w:pStyle w:val="Normal"/>
        <w:rPr/>
      </w:pPr>
      <w:r>
        <w:rPr/>
        <w:t>怎样形成好的政治生态</w:t>
      </w:r>
      <w:r>
        <w:rPr/>
        <w:t>?</w:t>
      </w:r>
      <w:r>
        <w:rPr/>
        <w:t>如何巩固教育实践活动成果</w:t>
      </w:r>
      <w:r>
        <w:rPr/>
        <w:t>?</w:t>
      </w:r>
      <w:r>
        <w:rPr/>
        <w:t>关键就是按照在听取兰考县委和河南省委党的群众路线教育实践活动情况汇报时所强调的，坚持不懈严格党内政治生活，不断提高党内政治生活质量和水平。</w:t>
      </w:r>
    </w:p>
    <w:p>
      <w:pPr>
        <w:pStyle w:val="Normal"/>
        <w:rPr/>
      </w:pPr>
      <w:r>
        <w:rPr/>
        <w:t>教育实践活动中，广大党员干部过上了有质量的党内政治生活，批评有“辣味”，通过红脸、出汗，实现了思想的提升、灵魂的净化，不少同志感慨党的好传统又回来了。但也有一些同志不适应、不习惯，发出“有必要这么认真吗”的疑问。有的党员、干部以当导演、演员的心态对待和参加活动，表面上轰轰烈烈、真刀真枪，内心里都“有数”、不去当真。这说明一些同志思想上仍然没有转过弯来，对为什么要严格党内政治生活缺乏正确认识。</w:t>
      </w:r>
    </w:p>
    <w:p>
      <w:pPr>
        <w:pStyle w:val="Normal"/>
        <w:rPr/>
      </w:pPr>
      <w:r>
        <w:rPr/>
        <w:t>我们常讲，一个人组织上入党是一时的事，思想上入党是一生的事。但光靠个人觉悟、修养，没有党内政治生活对党员的教育、改造、提高，是不行的。现在，一些党员把夹杂着自由主义、好人主义、个人主义色彩的现象视为一种正常状态，把不讲纪律、不讲原则、拉拉扯扯、吹吹拍拍的庸俗习气当作潜规则，甚至在党内培植小团体、小群体、小圈子、小山头。这些问题产生的一个重要原因，就是一些地方党内政治生活质量下降，一些党员得不到应有的党性锻炼。因此，我们要从严格规矩、破潜规则入手，全面加强党内政治生活，增强党内政治生活的政治性、原则性、严肃性。</w:t>
      </w:r>
    </w:p>
    <w:p>
      <w:pPr>
        <w:pStyle w:val="Normal"/>
        <w:rPr/>
      </w:pPr>
      <w:r>
        <w:rPr/>
        <w:t>从我们党的历史经验看，严格党内政治生活是增强自我净化、自我完善、自我革新、自我提高能力的重要途径。抓住了这个关键点，也就抓住了解决党内矛盾和问题的钥匙。俗语讲得好，“冰冻三尺，非一日之寒”。那些大贪官、系统性腐败等也不是一开始就变成这样的。这其中固然有他们个人腐化变质的问题，但如果有严格的党内政治生活，他们也可能会止步于这种经常性的“敲打”，我们也能及时发现和解决一些苗头性、倾向性问题。我们党走过</w:t>
      </w:r>
      <w:r>
        <w:rPr/>
        <w:t>93</w:t>
      </w:r>
      <w:r>
        <w:rPr/>
        <w:t>年历程，也正是通过坚持民主集中制、严明党的纪律、开展批评和自我批评等来发现和解决自身存在的矛盾和问题，以不断实现自我修复、保持肌体健康的。</w:t>
      </w:r>
    </w:p>
    <w:p>
      <w:pPr>
        <w:pStyle w:val="Normal"/>
        <w:widowControl/>
        <w:bidi w:val="0"/>
        <w:spacing w:before="180" w:after="180"/>
        <w:jc w:val="left"/>
        <w:rPr/>
      </w:pPr>
      <w:r>
        <w:rPr/>
        <w:t>“</w:t>
      </w:r>
      <w:r>
        <w:rPr/>
        <w:t>七一”前夕，在中央政治局集体学习时讲了营造良好从政环境的问题，引起强烈反响，说明道出了广大党员干部的心声。良好从政环境从哪里来</w:t>
      </w:r>
      <w:r>
        <w:rPr/>
        <w:t>?</w:t>
      </w:r>
      <w:r>
        <w:rPr/>
        <w:t>首先就是从严格党内政治生活中来。这次教育实践活动，就是一个规范党内政治生活的过程。只要坚持严格党内政治生活，坚守党内政治生活准则，我们就一定能形成好的政治生态，实现干部清正、政府清廉、政治清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