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边城读书心得范文"/>
      <w:r>
        <w:rPr/>
        <w:t>《边城》读书心得范文</w:t>
      </w:r>
      <w:bookmarkEnd w:id="0"/>
    </w:p>
    <w:p>
      <w:pPr>
        <w:pStyle w:val="Normal"/>
        <w:rPr/>
      </w:pPr>
      <w:r>
        <w:rPr/>
        <w:t>等过第一个秋，等过第二个秋，等等等等，等到哭了为何爱恋依旧，她等她的承诺，她等他的回头，等到黄叶滑落，等到燕儿飞过，等等等到了最后，竟忘记了承诺。</w:t>
      </w:r>
    </w:p>
    <w:p>
      <w:pPr>
        <w:pStyle w:val="Normal"/>
        <w:rPr/>
      </w:pPr>
      <w:r>
        <w:rPr/>
        <w:t>翠翠，你是否还站在斑驳的小木船上，静静地，静静地等待，你的心是否早已随他徘徊于远端的垂阳，久久不归呢？我明白世上最苦的味道便是等待，静坐在那儿，等，等着生命的流逝却无法挽留。等时过境迁，却不流一滴眼泪。你曾告诉过我，你喜欢等，因为等能让你感觉你正一步步与他相遇。你喜欢等的味道，因为它是时间，记忆沉淀而酝酿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等，你闻着等的味道，时间却在时钟的画面穿梭，指针在你等待逆向动，你和他的记忆，排山倒海而来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