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学生心得体会精选"/>
      <w:r>
        <w:rPr/>
        <w:t>2023</w:t>
      </w:r>
      <w:r>
        <w:rPr/>
        <w:t>暑假安全教育学生心得体会精选</w:t>
      </w:r>
      <w:bookmarkEnd w:id="0"/>
    </w:p>
    <w:p>
      <w:pPr>
        <w:pStyle w:val="Normal"/>
        <w:rPr/>
      </w:pPr>
      <w:r>
        <w:rPr/>
        <w:t>暑假快到了，安全是同学老师家长们共同关注的话题。</w:t>
      </w:r>
    </w:p>
    <w:p>
      <w:pPr>
        <w:pStyle w:val="Normal"/>
        <w:rPr/>
      </w:pPr>
      <w:r>
        <w:rPr/>
        <w:t>1</w:t>
      </w:r>
      <w:r>
        <w:rPr/>
        <w:t>、交通安全</w:t>
      </w:r>
    </w:p>
    <w:p>
      <w:pPr>
        <w:pStyle w:val="Normal"/>
        <w:rPr/>
      </w:pPr>
      <w:r>
        <w:rPr/>
        <w:t>据不完全统计，我国每天未成年人的交通事故</w:t>
      </w:r>
      <w:r>
        <w:rPr/>
        <w:t>35-40</w:t>
      </w:r>
      <w:r>
        <w:rPr/>
        <w:t>起，造成很大的经济损失和精神损失。因此，我们时刻要把交通安全记入我们的大脑中，我们要自觉遵守交通规则，过街路要看好红绿灯，走斑马线人行过道，不闯红灯，不攀越路中的栏杆，不在街路上穿行，不在街路上玩耍等，放假期间不单独出游，出游时不乘超员车辆，破损车辆，报废车辆。要选择车况好的车辆出行。</w:t>
      </w:r>
    </w:p>
    <w:p>
      <w:pPr>
        <w:pStyle w:val="Normal"/>
        <w:rPr/>
      </w:pPr>
      <w:r>
        <w:rPr/>
        <w:t>2</w:t>
      </w:r>
      <w:r>
        <w:rPr/>
        <w:t>、饮食安全</w:t>
      </w:r>
    </w:p>
    <w:p>
      <w:pPr>
        <w:pStyle w:val="Normal"/>
        <w:rPr/>
      </w:pPr>
      <w:r>
        <w:rPr/>
        <w:t>放假了，部分学生在饮食方面不科学，吃饭没有规律，不在吃饭时间进食，而是暴饮暴食，很不科学，容易出问题，大家一定要注意养成科学进食的习惯，有规律地吃东西，不吃不洁食品，不吃过期食品、不合格食品，不要饮酒、不要吸烟，吃水果一定要洗净，因水果表皮上有农药，很易引起中毒现象。</w:t>
      </w:r>
    </w:p>
    <w:p>
      <w:pPr>
        <w:pStyle w:val="Normal"/>
        <w:rPr/>
      </w:pPr>
      <w:r>
        <w:rPr/>
        <w:t>3</w:t>
      </w:r>
      <w:r>
        <w:rPr/>
        <w:t>、生活娱乐安全</w:t>
      </w:r>
    </w:p>
    <w:p>
      <w:pPr>
        <w:pStyle w:val="Normal"/>
        <w:rPr/>
      </w:pPr>
      <w:r>
        <w:rPr/>
        <w:t>暑假是雷雨多发季节，经常会遇到雷雨天气。这时我们要学会保护自己，防雷电击。希望同学们认真学习，掌握防雷击的基本知识。另外，夏季雨大，下雨时不要外出。惨痛的教训时刻提醒我们注意安全，马虎不得、大意不得。夏季天气炎热，很多人喜欢到池塘、水库游泳来清凉消夏，这同样存在安全隐患。在此，学校严令禁止学生在不安全的地方游泳，要珍爱生命。</w:t>
      </w:r>
    </w:p>
    <w:p>
      <w:pPr>
        <w:pStyle w:val="Normal"/>
        <w:rPr/>
      </w:pPr>
      <w:r>
        <w:rPr/>
        <w:t>4</w:t>
      </w:r>
      <w:r>
        <w:rPr/>
        <w:t>、用火用电安全</w:t>
      </w:r>
    </w:p>
    <w:p>
      <w:pPr>
        <w:pStyle w:val="Normal"/>
        <w:rPr/>
      </w:pPr>
      <w:r>
        <w:rPr/>
        <w:t>放假在家要掌握用火、用电知识，特别是煤气点燃后，不要离人，烧水时，有时水开把煤气火浇灭，煤气流出到室内空间易引起煤气中毒，易引起火灾及爆炸事件，使用电器要正确操作，不要违规操作，时刻注意用电安全。</w:t>
      </w:r>
      <w:r>
        <w:rPr/>
        <w:t>5</w:t>
      </w:r>
      <w:r>
        <w:rPr/>
        <w:t>、上网安全</w:t>
      </w:r>
    </w:p>
    <w:p>
      <w:pPr>
        <w:pStyle w:val="Normal"/>
        <w:rPr/>
      </w:pPr>
      <w:r>
        <w:rPr/>
        <w:t>学校在此明确强调“远离网吧，文明上网”严禁任何学生进入营业性网吧，不利用互联网浏览传播有害信息，自觉抵制不良信息侵害，不准进入电子游戏厅、酒吧等场所，夜间不单独外出，不随意接受他人邀宴。不和陌生人交谈，不随意轻信陌生人的话。学生单独在家，要注意不允许陌生人进门，就是熟人也不要轻信，要提高警惕，提高自我保护意识。</w:t>
      </w:r>
    </w:p>
    <w:p>
      <w:pPr>
        <w:pStyle w:val="Normal"/>
        <w:rPr/>
      </w:pPr>
      <w:r>
        <w:rPr/>
        <w:t>6</w:t>
      </w:r>
      <w:r>
        <w:rPr/>
        <w:t>、出游安全</w:t>
      </w:r>
    </w:p>
    <w:p>
      <w:pPr>
        <w:pStyle w:val="Normal"/>
        <w:rPr/>
      </w:pPr>
      <w:r>
        <w:rPr/>
        <w:t>不单独出游，出去旅游必须有成年人监护，出游时不安全的场所不去，你们年龄小，自我保护能力低，在出现面临突发事故时应急能力差，前段时间还报导过由于未成年人被挤倒后，后面的人群无法控制而酿成的踩踏伤亡惨事。此外在攀爬类等户外运动中，未成年人往往对风险无意识，一旦出现问题受体能的限制，一般难以成功避险。</w:t>
      </w:r>
      <w:r>
        <w:rPr/>
        <w:t>7</w:t>
      </w:r>
      <w:r>
        <w:rPr/>
        <w:t>、做文明公民，不参与封建迷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崇尚科学，不搞封建迷信活动，也不搞非法组织活动。要敢于同坏人坏事做斗争，遇到违法事件时，要量力而行，用我们的聪明才智处理问题，记住违法者的特征，及时报警，为公安机关破案提供有效线索，一定要确保自身安全不受侵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