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合同优秀范文"/>
      <w:r>
        <w:rPr/>
        <w:t>装修合同优秀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_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_0</w:t>
      </w:r>
      <w:r>
        <w:rPr/>
        <w:t>铺瓷到顶，留出吊顶空间，边角打磨，地面铺</w:t>
      </w:r>
      <w:r>
        <w:rPr/>
        <w:t>30_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_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201_</w:t>
      </w:r>
      <w:r>
        <w:rPr/>
        <w:t>年</w:t>
      </w:r>
      <w:r>
        <w:rPr/>
        <w:t>4</w:t>
      </w:r>
      <w:r>
        <w:rPr/>
        <w:t>月日至</w:t>
      </w:r>
      <w:r>
        <w:rPr/>
        <w:t>201_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