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预备期考察鉴定表自我鉴定模板"/>
      <w:r>
        <w:rPr/>
        <w:t>党员预备期考察鉴定表自我鉴定模板</w:t>
      </w:r>
      <w:bookmarkEnd w:id="0"/>
    </w:p>
    <w:p>
      <w:pPr>
        <w:pStyle w:val="Normal"/>
        <w:rPr/>
      </w:pPr>
      <w:r>
        <w:rPr/>
        <w:t>在党组织的关心指导和同志们的帮助下，作为一名入党积极分子，我在学习和工作方面获得了很大的进步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我认为作为一名中共预备党员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高中三年都担任班长，努力为同学提供一个团结和谐的学习生活环境。大一第一学期我开始参与学院办公室的各项工作，并在班级中以组织委员的身份认真努力工作，积极向同学和学院老师反映信息，尽自己的能力为同学们和老师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