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团员代表发言稿"/>
      <w:r>
        <w:rPr/>
        <w:t>关于新团员代表发言稿</w:t>
      </w:r>
      <w:bookmarkEnd w:id="0"/>
    </w:p>
    <w:p>
      <w:pPr>
        <w:pStyle w:val="Normal"/>
        <w:rPr/>
      </w:pPr>
      <w:r>
        <w:rPr/>
        <w:t>亲爱的老师，同学们</w:t>
      </w:r>
      <w:r>
        <w:rPr/>
        <w:t>:</w:t>
      </w:r>
    </w:p>
    <w:p>
      <w:pPr>
        <w:pStyle w:val="Normal"/>
        <w:rPr/>
      </w:pPr>
      <w:r>
        <w:rPr/>
        <w:t>大家好</w:t>
      </w:r>
      <w:r>
        <w:rPr/>
        <w:t>!</w:t>
      </w:r>
    </w:p>
    <w:p>
      <w:pPr>
        <w:pStyle w:val="Normal"/>
        <w:rPr/>
      </w:pPr>
      <w:r>
        <w:rPr/>
        <w:t>今天我们在这里举行新团员宣誓仪式，在这一刻我们真正的成为了一名中国共青团团员。在这里我能作为一名新团员的代表来谈谈自己的感受，我感到万分荣幸与激动。</w:t>
      </w:r>
    </w:p>
    <w:p>
      <w:pPr>
        <w:pStyle w:val="Normal"/>
        <w:rPr/>
      </w:pPr>
      <w:r>
        <w:rPr/>
        <w:t>我一直就希望自己能成为一名光荣的共青团员，今天，这个愿望终于实现了，我很高兴，也很激动。中国共产主义青年团是中国共产党领导的先进青年的群团组织，是广大青年在实践中学习中国特色社会主义和共产主义的学校是中国共产党的助手和后备军。然而我又在思考，成了共青团员后应该干什么</w:t>
      </w:r>
      <w:r>
        <w:rPr/>
        <w:t>?</w:t>
      </w:r>
      <w:r>
        <w:rPr/>
        <w:t>回顾小学，还记得我第一次戴上红领巾是，它成了鞭策我的动力，戴着它我流下了许多泪水与汗水。而每个人的追求总是不断在变化，我现在又该为团徽做些什么呢</w:t>
      </w:r>
      <w:r>
        <w:rPr/>
        <w:t>?</w:t>
      </w:r>
      <w:r>
        <w:rPr/>
        <w:t>我们入了团，并不意味着我们追求的结束，而是我们在自己的人生道路上有了一个更高，更新的目标。在这里我也要代表新团员向各位老师与各位同学保证，我们以后一定会以身作则，在同学们面前起到表率作用，也在今后班级工作，团的工作上努力做得更好，团结同学们一起努力，做出成绩。也希望老师们和广大同学们能够监督我们，让我们成为更优秀的团员。共青团是一个大熔炉，可以磨练每一位团员的意志。我将不断进取，锻炼和提高自己，继续以积极进取的心去工作，学习，生活，用一颗宽容的心，面对误解</w:t>
      </w:r>
      <w:r>
        <w:rPr/>
        <w:t>;</w:t>
      </w:r>
      <w:r>
        <w:rPr/>
        <w:t>用一颗坚定的心，面对困难。</w:t>
      </w:r>
    </w:p>
    <w:p>
      <w:pPr>
        <w:pStyle w:val="Normal"/>
        <w:rPr/>
      </w:pPr>
      <w:r>
        <w:rPr/>
        <w:t>亲爱的同学们，当你告别天真烂漫的少年时代的时候，当你向人生的阶梯迈出新的一步，踏进青春的门槛的时候，闪耀着关芒的团旗正在向你招展。希望有更多的同学能够投身团组织的怀抱。让我们携起手来，努力使自己成为一个高尚的人，成为一名优秀的共青团员。</w:t>
      </w:r>
    </w:p>
    <w:p>
      <w:pPr>
        <w:pStyle w:val="Normal"/>
        <w:rPr/>
      </w:pPr>
      <w:r>
        <w:rPr/>
        <w:t>同学们，让我们努力拼搏吧，去迎接更美好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