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经典个例自我评价"/>
      <w:r>
        <w:rPr/>
        <w:t>小学生的经典个例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你都被同学们推选为班长，这足可见你的管理能力之强。你每天早来晚走，为同学们送簿，带同学们早读，管理班的纪律，还为同学们的学习操心，真不愧为班主任的得力助手，老师十分感谢你。记得那次大食会你所表演的节目吗</w:t>
      </w:r>
      <w:r>
        <w:rPr/>
        <w:t>?</w:t>
      </w:r>
      <w:r>
        <w:rPr/>
        <w:t>真是顶呱呱</w:t>
      </w:r>
      <w:r>
        <w:rPr/>
        <w:t>!</w:t>
      </w:r>
      <w:r>
        <w:rPr/>
        <w:t>继续发挥你的潜能吧，你将会是个很出色的领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