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活动自我鉴定模板"/>
      <w:r>
        <w:rPr/>
        <w:t>植树活动自我鉴定模板</w:t>
      </w:r>
      <w:bookmarkEnd w:id="0"/>
    </w:p>
    <w:p>
      <w:pPr>
        <w:pStyle w:val="Normal"/>
        <w:rPr/>
      </w:pPr>
      <w:r>
        <w:rPr/>
        <w:t>活动宣传及业主邀请方面：宣传形式为发放通知及电话邀请业主，经过实践，发放通知的形式根本没有作用，后期邀请形式采取部门职责制后，增加了业主参与的名额。在邀请业主参与植树的方式上需改善，应采取上门发邀请函的形式，更加彰显物业公司邀请的诚意。</w:t>
      </w:r>
    </w:p>
    <w:p>
      <w:pPr>
        <w:pStyle w:val="Normal"/>
        <w:rPr/>
      </w:pPr>
      <w:r>
        <w:rPr/>
        <w:t>在邀请业主过程中发展社区文化，能够强化社区群众的主人翁意识，倡导特有的健康的民风民俗，增强社区居民的归属感，维系社区良好的人际关系，提高居民的生活质量。</w:t>
      </w:r>
    </w:p>
    <w:p>
      <w:pPr>
        <w:pStyle w:val="Normal"/>
        <w:rPr/>
      </w:pPr>
      <w:r>
        <w:rPr/>
        <w:t>综上所述，我们物业公司与业主并没有达成什么共同管理的意识，或者业主认为物业公司在业主生活中的意义不大，没有把物业公司当成自我家的一部分看待，冷漠的看待物业公司所做的事情，根本原因在于人性自私，及一句古话“事不关己，高高挂起”。本篇文章来自资料管理下载。这个问题已经在社会及整个人类群体中根深蒂固，单凭我们点点的努力能改善吗</w:t>
      </w:r>
      <w:r>
        <w:rPr/>
        <w:t>?</w:t>
      </w:r>
      <w:r>
        <w:rPr/>
        <w:t>想要业主认同，那么就必须给业主带来真正有利益的东西，业主才会认可物业公司的存在。</w:t>
      </w:r>
    </w:p>
    <w:p>
      <w:pPr>
        <w:pStyle w:val="Normal"/>
        <w:rPr/>
      </w:pPr>
      <w:r>
        <w:rPr/>
        <w:t>公司内部人员存在的问题：活动前期相信很多同事都十分不理解植树节活动的意义，我也一样，从内心里面讲十分不想做这么一件看起来有点无聊的事情，可是作为下属我只能按照领导的意思去执行，不管成功与否，必须先做，到最终认真完成每个管理人员</w:t>
      </w:r>
      <w:r>
        <w:rPr/>
        <w:t>5</w:t>
      </w:r>
      <w:r>
        <w:rPr/>
        <w:t>人的名额的管理人员十分少，可见我们公司内部管理人员就不重视公司开展的植树节活动，自我开展的活动，自我都不重视，那么业主如何会重视呢</w:t>
      </w:r>
      <w:r>
        <w:rPr/>
        <w:t>?</w:t>
      </w:r>
    </w:p>
    <w:p>
      <w:pPr>
        <w:pStyle w:val="Normal"/>
        <w:rPr/>
      </w:pPr>
      <w:r>
        <w:rPr/>
        <w:t>植物资料准备：保洁部未能供给小区园林范围内的植物清单，数量等，导致电话邀请或者业主到现场进行植物认养的时候无法供给准确的植物信息，给业主造成我们准备不充分的印象，影响业主参与的进取性。保洁部必须对小区内所有的绿化植物进行统计，并做好电子档的资料</w:t>
      </w:r>
      <w:r>
        <w:rPr/>
        <w:t>(</w:t>
      </w:r>
      <w:r>
        <w:rPr/>
        <w:t>包含树木名称、树木式样、习性、特点等</w:t>
      </w:r>
      <w:r>
        <w:rPr/>
        <w:t>)</w:t>
      </w:r>
      <w:r>
        <w:rPr/>
        <w:t>。</w:t>
      </w:r>
    </w:p>
    <w:p>
      <w:pPr>
        <w:pStyle w:val="Normal"/>
        <w:rPr/>
      </w:pPr>
      <w:r>
        <w:rPr/>
        <w:t>业主登记：基于业主都是电话邀请的，仅有一两个业主主动报名参加，导致树木认养登记工作存在业主认养树木的树木未必是业主真心想认养的树木，未能到达业主主动参与绿化管理的真正意义。</w:t>
      </w:r>
    </w:p>
    <w:p>
      <w:pPr>
        <w:pStyle w:val="Normal"/>
        <w:rPr/>
      </w:pPr>
      <w:r>
        <w:rPr/>
        <w:t>植物认养：一是业主未有心主动参与植树，二是因植树节当天不是周末，多数业主较忙，导致没有业主到场挂树牌。</w:t>
      </w:r>
    </w:p>
    <w:p>
      <w:pPr>
        <w:pStyle w:val="Normal"/>
        <w:rPr/>
      </w:pPr>
      <w:r>
        <w:rPr/>
        <w:t>植物植树：经过多次打电话与业主联系，最终在上午将树木按预期计划栽种完毕。可是由于业主时间不统一，来得零零散散，场面不够大。后期在业主植树筹备上要多增加业主，在邀请业主上也要对对象进行筛选，尽量选择退休，或者时间比较宽裕的业主进行活动开展。</w:t>
      </w:r>
    </w:p>
    <w:p>
      <w:pPr>
        <w:pStyle w:val="Normal"/>
        <w:rPr/>
      </w:pPr>
      <w:r>
        <w:rPr/>
        <w:t>拍照留念：客服部负责拍照，并在整个植树过程进行了拍照留念。</w:t>
      </w:r>
    </w:p>
    <w:p>
      <w:pPr>
        <w:pStyle w:val="Normal"/>
        <w:rPr/>
      </w:pPr>
      <w:r>
        <w:rPr/>
        <w:t>活动宣传：整个活动结束后，收集相关资料，制作</w:t>
      </w:r>
      <w:r>
        <w:rPr/>
        <w:t>PPT</w:t>
      </w:r>
      <w:r>
        <w:rPr/>
        <w:t>，在小区大门岗宣传栏进行了活动流程宣传。</w:t>
      </w:r>
    </w:p>
    <w:p>
      <w:pPr>
        <w:pStyle w:val="Normal"/>
        <w:rPr/>
      </w:pPr>
      <w:r>
        <w:rPr/>
        <w:t>虽然只是一次活动，可是看到种好的树木以后还是有些感动，不管过程如何困难，始终还是有些成果。此刻就是等待挂把树牌挂好以后，并把种植的树木种活，给小区增加些许变化，用实际行动感动业主。本篇文章来自资料管理下载。期望能给业主一些心灵的触动，期待明年在举行活动的时候有多点业主参与此次活动。物业管理小区最直观的外在表现，影响着业主的居住和生活质量。所以，环境文化建设的目标是，小区礼貌整洁、环境质量好、资源合理利用、生活舒适便捷、构成环保意识。物业管理企业应大力倡导环保意识，定期举办相关活动，多号召业主参与小区管理，培养业主自律意识，从而养成爱护环境、关心家园的良好习惯。</w:t>
      </w:r>
    </w:p>
    <w:p>
      <w:pPr>
        <w:pStyle w:val="Normal"/>
        <w:widowControl/>
        <w:bidi w:val="0"/>
        <w:spacing w:before="180" w:after="180"/>
        <w:jc w:val="left"/>
        <w:rPr/>
      </w:pPr>
      <w:r>
        <w:rPr/>
        <w:t>经过与业主多点沟通，多点接触对后期的物业管理活动还是有很大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