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体验感悟"/>
      <w:r>
        <w:rPr/>
        <w:t>小学生军训体验感悟</w:t>
      </w:r>
      <w:bookmarkEnd w:id="0"/>
    </w:p>
    <w:p>
      <w:pPr>
        <w:pStyle w:val="Normal"/>
        <w:rPr/>
      </w:pPr>
      <w:r>
        <w:rPr/>
        <w:t>今年暑假期间，学校组织我们五年级同学参加少年军校的军训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早上八点半，清风徐徐、阳光灿烂，我们激动地乘车前往军校。</w:t>
      </w:r>
    </w:p>
    <w:p>
      <w:pPr>
        <w:pStyle w:val="Normal"/>
        <w:rPr/>
      </w:pPr>
      <w:r>
        <w:rPr/>
        <w:t>军校门口解放军叔叔整齐地列队欢迎我们，好像欢迎远方的客人。放完行李，我们穿上了盼望已久的迷彩服，嘿</w:t>
      </w:r>
      <w:r>
        <w:rPr/>
        <w:t>!</w:t>
      </w:r>
      <w:r>
        <w:rPr/>
        <w:t>只见同学们个个像军人似的，可精神了。随后，我们举行了隆重的升旗仪式，教官对我们说：“在这里要有不怕苦不怕累的吃苦精神。”每天早晨，教官领着我们迎着朝阳出操、练习正步、齐步、队列等一些基本动作，给我们讲述这些动作的要领，讲解这些动作在作战中的作用。</w:t>
      </w:r>
    </w:p>
    <w:p>
      <w:pPr>
        <w:pStyle w:val="Normal"/>
        <w:rPr/>
      </w:pPr>
      <w:r>
        <w:rPr/>
        <w:t>别看教官上课时那么严肃认真，休息时间却像快乐的孙猴子，和我们一起做游戏、唱歌、讲故事，把我们想家的念头打发到天外。就这样，我们成天跟着教官叔叔在操场上跑步、立正、稍息，向左、向右、向后转，蹲下、起立。紧张的训练，使我们学到了许多学校里学不到的东西。知道了互相谦让、自强自立。紧张的军事训练，团结友爱的集体生活，使我们吃饭特别香，睡觉特别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天天飞快地过去了，我们终于盼到了星期五，今天是打枪训练，大家满怀新奇，叽叽喳喳讨论着如何打，在教官的指导下我们学会了如何打枪。我们按步骤：瞄准、射击，“砰、砰、砰———”我们把子弹射向前方的敌人。真是太高兴、太好玩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