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民间个人借款合同模板"/>
      <w:r>
        <w:rPr/>
        <w:t>简易版民间个人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借款期限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还款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三、争议解决方式</w:t>
      </w:r>
    </w:p>
    <w:p>
      <w:pPr>
        <w:pStyle w:val="Normal"/>
        <w:rPr/>
      </w:pPr>
      <w:r>
        <w:rPr/>
        <w:t>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生效。本合同一式两份，双方各执一份，合同文本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