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入学生会的申请书"/>
      <w:r>
        <w:rPr/>
        <w:t>大一入学生会的申请书</w:t>
      </w:r>
      <w:bookmarkEnd w:id="0"/>
    </w:p>
    <w:p>
      <w:pPr>
        <w:pStyle w:val="Normal"/>
        <w:rPr/>
      </w:pPr>
      <w:r>
        <w:rPr/>
        <w:t>尊敬的团总支领导：</w:t>
      </w:r>
    </w:p>
    <w:p>
      <w:pPr>
        <w:pStyle w:val="Normal"/>
        <w:rPr/>
      </w:pPr>
      <w:r>
        <w:rPr/>
        <w:t>我是</w:t>
      </w:r>
      <w:r>
        <w:rPr/>
        <w:t>____</w:t>
      </w:r>
      <w:r>
        <w:rPr/>
        <w:t>，来自</w:t>
      </w:r>
      <w:r>
        <w:rPr/>
        <w:t>______</w:t>
      </w:r>
      <w:r>
        <w:rPr/>
        <w:t>学一班，我申请担任学习部副部长一职。自所以竞选学习部副部长，是因为我对学习有着浓厚的兴趣，对于如何能学好，有着初步的认识。渴望有机会与大家交流。</w:t>
      </w:r>
    </w:p>
    <w:p>
      <w:pPr>
        <w:pStyle w:val="Normal"/>
        <w:rPr/>
      </w:pPr>
      <w:r>
        <w:rPr/>
        <w:t>下面我谈一谈我对学习的认识，我认为学习的目的无非就是想让我们再说学知识基础上进行发明与创造。我所认为的发明与创造就是为了找一条“道路”，一条达到目的的捷径，让事情变得简单的一种方法。我认为创造需要一个不成文的前提—懒，因为懒所以你就会想尽一切办法来找一种轻松的方法﹑因为懒你才会去尝试那些没出现过的简单的方法，但是，懒是需要一定资本的知识面没有达到一定的程度就没有资格“懒”。</w:t>
      </w:r>
    </w:p>
    <w:p>
      <w:pPr>
        <w:pStyle w:val="Normal"/>
        <w:rPr/>
      </w:pPr>
      <w:r>
        <w:rPr/>
        <w:t>我有足够的的热情，一名好的学生干部最首要的就是要有热情，因为热情是工作的源动力。有热情才会使你主动去为同学们服务﹑有热情才会使你融入同学中，进而才能了解同学们的需要更好的为同学们服务。我的敬业精神比较强，工作认真负责，能够任劳任怨。做事能以大局为重，以集体利益为主。</w:t>
      </w:r>
    </w:p>
    <w:p>
      <w:pPr>
        <w:pStyle w:val="Normal"/>
        <w:rPr/>
      </w:pPr>
      <w:r>
        <w:rPr/>
        <w:t>假如我成为学习部副部长，到时我会给部门提出一些能够帮助同学们提高能力的建议，从而更好地为同学们服务。在我的头脑当中经常会出现一些有利于学习的建议。如果有幸能被选上，无疑是锻炼自己的机会，从而使自己得到提高，我的提高也将使学习部的提高，因为我是这其中的一员。</w:t>
      </w:r>
    </w:p>
    <w:p>
      <w:pPr>
        <w:pStyle w:val="Normal"/>
        <w:rPr/>
      </w:pPr>
      <w:r>
        <w:rPr/>
        <w:t>如果我不能加入，我也决不气馁，一定好好努力，争取有更好的表现。</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