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开讲啦心得体会和思考范文"/>
      <w:r>
        <w:rPr/>
        <w:t>党课开讲啦心得体会和思考范文</w:t>
      </w:r>
      <w:bookmarkEnd w:id="0"/>
    </w:p>
    <w:p>
      <w:pPr>
        <w:pStyle w:val="Normal"/>
        <w:rPr/>
      </w:pPr>
      <w:r>
        <w:rPr/>
        <w:t>20__</w:t>
      </w:r>
      <w:r>
        <w:rPr/>
        <w:t>年</w:t>
      </w:r>
      <w:r>
        <w:rPr/>
        <w:t>9</w:t>
      </w:r>
      <w:r>
        <w:rPr/>
        <w:t>月</w:t>
      </w:r>
      <w:r>
        <w:rPr/>
        <w:t>21</w:t>
      </w:r>
      <w:r>
        <w:rPr/>
        <w:t>日，中央政治局召开会议，审议通过了《中国共产党支部工作条例</w:t>
      </w:r>
      <w:r>
        <w:rPr/>
        <w:t>(</w:t>
      </w:r>
      <w:r>
        <w:rPr/>
        <w:t>试行</w:t>
      </w:r>
      <w:r>
        <w:rPr/>
        <w:t>)</w:t>
      </w:r>
      <w:r>
        <w:rPr/>
        <w:t>》，对基层党支部建设、运行管理进行了细致安排，提出了明确要求和标准。对此，作为一名入党积极分子和基层工作人员，我第一时间进行了学习，获得了以下体会：</w:t>
      </w:r>
    </w:p>
    <w:p>
      <w:pPr>
        <w:pStyle w:val="Normal"/>
        <w:rPr/>
      </w:pPr>
      <w:r>
        <w:rPr/>
        <w:t>要坚持用习近平新时代中国特色社会主义思想武装头脑，牢固树立“四个意识”、坚定“四个自信”，提高适应新时代、实现新目标、落实新部署的能力。作为基层组织的工作人员，贯彻落实好这一要求，首当从履行好“四个职责”。履行好组织群众的指责，党的基层组织是团结带领群众贯彻党的理论和路线方针政策、落实党的任务的战斗堡垒。实现伟大梦想、进行伟大斗争、建设伟大工程、推进伟大事业，这一切，既离不开党的坚强领导，也离不开群众的积极拥护和支持。</w:t>
      </w:r>
    </w:p>
    <w:p>
      <w:pPr>
        <w:pStyle w:val="Normal"/>
        <w:rPr/>
      </w:pPr>
      <w:r>
        <w:rPr/>
        <w:t>履行好服务群众的指责，服务群众是党员干部践行全心全意为人民服务这一根本宗旨的具体体现。因此，作为直接面对群众的党支部，必需突出服务群众，建立并不断完善听取群众意见，解决群众矛盾，维护群众利益的工作机制。真正做到问需于民、问计于民、问效于民，把群众满意不满意，高兴不高兴，答应不答应作为工作最高标准提升基层党支部的服务水平。</w:t>
      </w:r>
    </w:p>
    <w:p>
      <w:pPr>
        <w:pStyle w:val="Normal"/>
        <w:widowControl/>
        <w:bidi w:val="0"/>
        <w:spacing w:before="180" w:after="180"/>
        <w:jc w:val="left"/>
        <w:rPr/>
      </w:pPr>
      <w:r>
        <w:rPr/>
        <w:t>党支部要履行好“四个职责”，支部建设是关键。作为党支部建设，不仅要加强党的理论知识和党的纪律制度的学习，强化对党员的教育、管理和监督。还要抓住关键少数，选好支部书记这一“带头人”配强支部班子成员，发挥党支部的战斗堡垒的作用和党员的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