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100字"/>
      <w:r>
        <w:rPr/>
        <w:t>2023</w:t>
      </w:r>
      <w:r>
        <w:rPr/>
        <w:t>入党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及时发现的优缺点很重要，在这个社会中很清晰的认识自己，给自己一个适中的定位是在你工作或者是学习中都是很有必要的，所以学会写自我鉴定是每个人都应该掌握的技能，这里小编收集了一些自我鉴定模板，希望能够帮到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单位实习期间，我能够做到工作积极主动，学习认真，尊敬前辈，待人诚恳，能够做到服从指挥，遵守劳动纪律，团结同事，虚惊向前辈请教学习，不怕苦，不怕累，并能够灵活运用自己的专业知识，解决工作中遇到的实际，在学习期间得到领导和同事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