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演讲稿范文"/>
      <w:r>
        <w:rPr/>
        <w:t>关于暑假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紧张的期末考试之后，迎来了一个新的时期。那就是丰富多彩的暑期。</w:t>
      </w:r>
    </w:p>
    <w:p>
      <w:pPr>
        <w:pStyle w:val="Normal"/>
        <w:rPr/>
      </w:pPr>
      <w:r>
        <w:rPr/>
        <w:t>为什么说暑期丰富多彩的呢</w:t>
      </w:r>
      <w:r>
        <w:rPr/>
        <w:t>?</w:t>
      </w:r>
      <w:r>
        <w:rPr/>
        <w:t>那是因为在暑期里我们能做很多事情。弹琴书画都可以随心所欲地去做。烦恼的期末考试之后应该好好地放松自己的心情。暑期真好，暑期正好碰上了游泳的时节——夏天。我们可以在游泳池游泳。如果家离海比较近，还可以让爸爸妈妈带你到海边去游泳。坐在沙滩上，眼望着碧蓝的天空，天空和大海就像连在一起，天空飘着朵朵白云，鱼儿们在海面上忽闪忽现。那种感觉多好啊</w:t>
      </w:r>
      <w:r>
        <w:rPr/>
        <w:t>!</w:t>
      </w:r>
      <w:r>
        <w:rPr/>
        <w:t>如果家境好的小朋友还可以游玩国外，欣赏一下外国的文化，了解更多的知识。平时在家里也可以多看书，学习一些课外知识，或者去参加课外活动。这样子既能锻炼自己也能提高自己的身心健康。</w:t>
      </w:r>
    </w:p>
    <w:p>
      <w:pPr>
        <w:pStyle w:val="Normal"/>
        <w:rPr/>
      </w:pPr>
      <w:r>
        <w:rPr/>
        <w:t>暑期里，大家一定都喜欢玩电脑看电视吧</w:t>
      </w:r>
      <w:r>
        <w:rPr/>
        <w:t>!</w:t>
      </w:r>
      <w:r>
        <w:rPr/>
        <w:t>其实，我和你们一样。电脑游戏有趣，电视节目精彩。我曾经还关在房间里打一整天的游戏。不过，医生说过：“玩游戏是可以，但玩游戏的量是要有限制的，不然对眼睛是有害的。”我这才控制住自己玩游戏的量。</w:t>
      </w:r>
    </w:p>
    <w:p>
      <w:pPr>
        <w:pStyle w:val="Normal"/>
        <w:rPr/>
      </w:pPr>
      <w:r>
        <w:rPr/>
        <w:t>暑期是快乐的，暑期是丰富多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