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尊重的演讲稿600字最新"/>
      <w:r>
        <w:rPr/>
        <w:t>关于尊重的演讲稿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认为尊重是自上而下的，仰视的时候，尊重油然而生，但很多时候我们遇到的是平视甚至是鄙视，这时候我们是否还能感到被尊重</w:t>
      </w:r>
      <w:r>
        <w:rPr/>
        <w:t>?</w:t>
      </w:r>
    </w:p>
    <w:p>
      <w:pPr>
        <w:pStyle w:val="Normal"/>
        <w:rPr/>
      </w:pPr>
      <w:r>
        <w:rPr/>
        <w:t>尊重是一种情绪，动物也具备，但动物的尊重仅限于自下而上，带有卑微的含义。看一看东非草原的狮群，西伯利亚的狼群，便知日常生存中尊重无处不在，动物的尊重是为了集群生存，明显是在强权之下，虽不情愿但也要遵守。</w:t>
      </w:r>
    </w:p>
    <w:p>
      <w:pPr>
        <w:pStyle w:val="Normal"/>
        <w:rPr/>
      </w:pPr>
      <w:r>
        <w:rPr/>
        <w:t>我们必须承认，今天的社会具有等级差别，并且无时无刻不在。只是我们所描绘的无等级社会还没到来。客观地说，尊重已成了当今社会的潮流，不顺应潮流的人就会被潮流所淘汰。尽管淘汰出来的东西是闪亮的金子。</w:t>
      </w:r>
    </w:p>
    <w:p>
      <w:pPr>
        <w:pStyle w:val="Normal"/>
        <w:rPr/>
      </w:pPr>
      <w:r>
        <w:rPr/>
        <w:t>为了顺应潮流溶入社会，所以我们不得不尊重上级，尊重上级的意思就是下级一定要服从上级，见到上级一定恭敬有礼，对上级的指示一定要绝对执行。并且不得有丝毫抱怨，这样的人必定前途无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始终认为，无论是同级，还是上下级之间，彼此尊重才是最重要</w:t>
      </w:r>
      <w:r>
        <w:rPr/>
        <w:t>!</w:t>
      </w:r>
      <w:r>
        <w:rPr/>
        <w:t>因为彼此尊重才有凝聚力和战斗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