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职工爱岗敬业演讲稿范本"/>
      <w:r>
        <w:rPr/>
        <w:t>2023</w:t>
      </w:r>
      <w:r>
        <w:rPr/>
        <w:t>年度职工爱岗敬业演讲稿范本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公司给我提供这次锻炼的机会。</w:t>
      </w:r>
    </w:p>
    <w:p>
      <w:pPr>
        <w:pStyle w:val="Normal"/>
        <w:rPr/>
      </w:pPr>
      <w:r>
        <w:rPr/>
        <w:t>今天我为大家演讲的题目是《爱岗敬业服务至上》。</w:t>
      </w:r>
    </w:p>
    <w:p>
      <w:pPr>
        <w:pStyle w:val="Normal"/>
        <w:rPr/>
      </w:pPr>
      <w:r>
        <w:rPr/>
        <w:t>随着人才行业的不断发展，各人力资源企业网络资源趋向平衡，业务同质化越来越明显，而价格竞争的破坏性和不现实性也将使其不再受宠，服务竞争成为人才市场竞争中的主要特征，而服务也就成为了各企业的生命线。</w:t>
      </w:r>
    </w:p>
    <w:p>
      <w:pPr>
        <w:pStyle w:val="Normal"/>
        <w:rPr/>
      </w:pPr>
      <w:r>
        <w:rPr/>
        <w:t>一个企业的企业文化非常重要，也许有人要问，企业文化是什么</w:t>
      </w:r>
      <w:r>
        <w:rPr/>
        <w:t>?</w:t>
      </w:r>
      <w:r>
        <w:rPr/>
        <w:t>一个企业的文化看不见，摸不着，但文化无处不在，从某种意义上说，文化是土壤，人才是种子。文化是一个平台，是使有潜力、有才能的人真正发挥作用的平台。</w:t>
      </w:r>
    </w:p>
    <w:p>
      <w:pPr>
        <w:pStyle w:val="Normal"/>
        <w:rPr/>
      </w:pPr>
      <w:r>
        <w:rPr/>
        <w:t>随着人才行业的繁荣，用户的需求同样也在变，人才服务的方式也在发生变化。在人才服务人才短缺时期，人事部门的服务主要体现在窗口服务上，所以提出微笑服务</w:t>
      </w:r>
      <w:r>
        <w:rPr/>
        <w:t>;</w:t>
      </w:r>
      <w:r>
        <w:rPr/>
        <w:t>人才服务满足后，人事部门提出规范化服务</w:t>
      </w:r>
      <w:r>
        <w:rPr/>
        <w:t>;</w:t>
      </w:r>
      <w:r>
        <w:rPr/>
        <w:t>但如今客户需要的并不是单个服务，而是完整的服务过程和优秀的服务品质。客户呼声是第一信号，客户需要是第一选择，客户利益是第一考虑，客户满意是第一标准，服务是不变的初衷，微笑是架通心扉的桥梁。</w:t>
      </w:r>
    </w:p>
    <w:p>
      <w:pPr>
        <w:pStyle w:val="Normal"/>
        <w:rPr/>
      </w:pPr>
      <w:r>
        <w:rPr/>
        <w:t>服务，在不同的时期有不同的内涵，但谁在服务上领先，谁就会赢得市场的主动权。美国铁路公司之所以在经济大发展时期走向衰败，专家研究认为，其根本原因就是他们把服务当作了业务，没有服务的意识。而在今天的市场环境中，客户的需求在不断提升，人力资源企业不能不研究客户的需求，不能不建立与之相配套的服务体系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入局以来，我一直从事人才服务的工作，人才服务本身就是一个平凡的岗位，我也是一个平凡的人，在这样平凡的岗位上认认真真地做着平凡的事情。锻炼自己，提高自己，在工作中踏踏实实做事，在生活中认认真真做人，用我的热情、善良、诚实，坚忍，在人生的大舞台上，找到属于我自己的位置，演绎好属于我自己的角色，实现我自己的人生价值。当然我也有许多不足之处，要虚心地向大家学习，我相信在各位领导及所有员工的共同努力下，华东人才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